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работе Министерства по делам молодежи, спорту и туризму 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ивлечению внебюджетных источников, оказанию пл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 в отрасли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важаемые участники коллегии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очевидно для всех, третий год в нашей работе все большее внимание уделяется привлечению внебюджетных источников, развитию платных услуг для населения. Как отметил министр М.М. Бариев, это обусловлено социально-экономической ситуацией, рыночными отношениями и заставляет нас искать новые эффективные подходы в целях повышения результативности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(Т. № 1) В соответствии с постановлениями Кабинета Министров республики об оптимизации управления и расходовании бюджетных средств, оказании платных услуг Министерством подготовлена и внедрена система учета по учреждениям, установлены дифференцированные показатели по объему оказываемых платных услуг, определены принципы и направления их введения с учетом специфики отрасл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В чем они заключаются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вое – оказание платных услуг не должно идти в ущерб основной деятельности, а призвано ее дополнять и усиливать результативность при сохранении объема гарантированных государством услуг населению, особенно для социально незащищенных груп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торое – реорганизация системы учреждений и управления в них, направленная на оптимизацию и эффективность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етье – внедрение системы материального стимулирования в целях максимального использования потенциала и профессионализма специалистов наших учреждений и повышения их уровня жиз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 наконец, развитие, укрепление и рациональное использование материально-технической базы учреждений и спортсооруж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2004 г. Министерству постановлением Кабинета Министров РТ № 691 от 29.12.2003 года «Об утверждении показателей по объемам доходов, полученных бюджетными учреждениями от осуществления предпринимательской и иной, приносящей доход деятельности» был установлен плановый показатель по доходам от предпринимательской деятельности в размере 4,5% от бюджетного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щий объем средств от предпринимательской деятельности </w:t>
      </w:r>
      <w:r>
        <w:rPr>
          <w:b/>
          <w:sz w:val="28"/>
        </w:rPr>
        <w:t>по отрасли</w:t>
      </w:r>
      <w:r>
        <w:rPr>
          <w:sz w:val="28"/>
        </w:rPr>
        <w:t xml:space="preserve"> Министерства получен в размере 112 млн. руб., что составило 136% от планового показателя. Это свидетельствует, на наш взгляд, о хороших темпах и заделах в этом направл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оходы от предпринимательской деятельности подведомственных учреждений Министерства составили 65,5 млн. рублей (13,9% от бюджетного финансирования) при плане 4,5%. Из них платных услуг было оказано на сумму 28,3 млн. рубле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Что касается городов и районов, то каждому был установлен также плановый показатель, исходя из имеющихся нормативов, инфраструктуры. Активно работали в этом направлении в г. Бугульме, Набережных Челнах, Нижнекамске, Заинске, Чистополе, Апастовском, Высокогорском, Верхнеуслонском, Менделеевском, Сабинском, Дворец Спорта, «Батыр», УСБ «Маяк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 например, в г. Набережные Челны МЦ «Нур» получены доходы от платных услуг – 517,1 тыс. руб. по следующим видам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роведение дискотек – 159,6 тыс. руб.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услуги дополнительного образования – 76,9 тыс. руб.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услуги компьютерного класса – 95 тыс. руб.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роведение культурно-массовых мероприятий – 134 тыс. руб.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очасовая аренда – 31,4 тыс. руб.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возмещение коммунальных услуг – 20,2 тыс. руб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вязи с тем, что выделенные средства бюджетом города составляют 66% от нормативной потребности, значительная часть средств направлена на оплату услуг связи, ГСМ, содержание помещения и транспортные услуг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г. Лениногорске получена выручка от продажи газеты «Молодежный экспресс» в сумме 128 тыс. рублей.Вместе с тем по представленным отчетам не выполняются планы или отсутствуют показатели в Дрожжановском, Камско-Устьинском, Ново-Шешминском, Нурлатском, Рыбно-Слободском, Сармановском, Спасском район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актически не выполняются плановые показатели республиканскими молодежными центрами «Форпостом», ЦСК, Центром французского языка и культуры, СДЮШОР фехтования, «Динамо», шахмат. Что касается последних – имея высокий фонд оплаты труда в соответствии с нормативами и результатами, руководители не проявляют заинтересованности в развитии платных услуг (средняя заработная плата в школе шахмат – 4451 руб., фигурного катания – 5080 руб., ЦСК – 4615 руб.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зьмем ЦСК – есть возможность организовать прокат спортинвентаря, лыж, лодок, байдарок, с предварительным инструктажем, наконец, оздоровительно-абонентские группы, летнее кафе. Использовать горнолыжный трамплин в Нагорном для массового катания населения. Т.е. видов платных услуг только по этому учреждению достаточно. Надо организовать эту работу и развива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икакого движения по молодежным центрам, хотя у них есть потенциал, творческие возмож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одной стороны, руководители территориальных органов, учреждений и сооружений не занимались вплотную этой проблемой. С другой стороны, сказывается и низкий жизненный уровень на селе, отсюда отсутствие возможности оплачивать предлагаемые услуги, слабая материально-техническая база и другие фактор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Каковы же основные</w:t>
      </w:r>
      <w:r>
        <w:rPr>
          <w:sz w:val="28"/>
        </w:rPr>
        <w:t xml:space="preserve"> виды платных услуг отрасли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ходя из наших функций и задач, мы оказываем услуги в сфере дополнительного образования и досуга молодежи, организации физкультурно-оздоровительных мероприятий и туризм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ее распространенные на сегодняшний день: организация платных кружков и секций, аренда помещений спортсооружений, доходы от организации летнего оздоровительного отдыха, культурно-массовых мероприятий. С активизацией введения платных услуг все большим спросом, в том числе в сельских районах, пользуются организации спортивно-оздоровительных секций и кружков – аэробики, прокат спортивного инвентаря – лыж, коньков, организация дискотек для молодеж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ьший объем полученных средств за счет организации платных кружков и секций – 32,2% (21101 тыс. руб.), спортивно-зрелищных и культурных мероприятий – 31,2% (20433 тыс. руб.), аренда спортсооружений и спортинвентаря – 18,7% (12266 тыс. руб.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ы знаете, в соответствии с решением трехсторонней комиссии по регулированию социально-трудовых отношений рекомендуется до 80% полученных доходов направлять на оплату труда. В прошлом году по Министерству из общего полученного объема средств от платных услуг на заработную плату специалистов учреждений отрасли направлено 25,4 млн. руб. или 23%. По подведомственным учреждениям на заработную плату было направлено 13,1 млн. рублей, что составило 20% от получен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цент средств, направленных на заработную плату по нашей отрасли ниже, чем в ряде других. К примеру, в образовании, здравоохранении, социальной защите. Каковы причины? Есть объективные, к примеру, в структуре доходов ДОЛ «Черноморец» от реализации путевок более 90% средств направляются транзитом на организацию отдыха в арендованных лагерях, и только оставшаяся часть (3,3%) на организацию собственной деятельности, в том числе на заработную плату. В то время, как у ДЮСШОР «Батыр» - 66%, Дворец спорта – 43%, УСБ «Маяк» - 30%, среди городов и районов г. Елабуга (73%), Менделеевск – 53%, Лениногорск – 46%, Н. Челны – 35%, Зеленодольск – 33%, т.е. показатели выше, чем в целом по отрасл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торое, руководители спортивных учреждений, озабоченные старением и несовершенством материально-технической базы, перспективами развития, стремятся направлять большую часть заработанных средств на эти цели. Это хороший рачительный, хозяйственный подход. К примеру, руководством УСБ «Маяк» (директор С.Б. Новинский), 1647 тыс. руб. от поступивших средств направлено на строительство пристроя, приобретение оборудования, создание условий для тяжелоатлетов республики, с которыми занимается старший тренер сборной России Н. Колесников и его воспитанники показывают высоки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ворец Спорта (директор Айбятов Р.Р.) более 7 млн. руб. направлено на укрепление материально-технической базы и текущий ремонт, и можно отметить образцовый порядок в любое время в этом спортсооружении города и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лее, если проанализировать сметы на проведение мероприятий, то привлечение внебюджетных источников составляет незначительный процент. Доходы, полученные от спонсоров и оргвзносы направляются на призы лучших командам и спортсменам. Сами соревнования проводятся за счет бюдже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ществуют и проблемы в конкретных типах наших учреждений сдерживающие этот процесс. Наибольшую долю учреждений отрасли составляют ДЮСШ, СДЮШОР – 125, подростковые клубы – 225, оздоровительные лагеря – 6 и другие учреждения и сооруж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ие положения, механизмы, перечень платных услуг, оказываемых бюджетными учреждениями, методика расходования и расчетов, изложенные в постановлении Кабинета Министров РТ № 395 от 31.08.2004 г. дают в целом методологическую основу для организации работы в этом направлении. Но как показывает ситуация, отрицательно сказывается на развитие платных услуг отсутствие современной нормативной базы, как на республиканском, так и на федеральном уровнях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устаревшая отраслевая система оплаты труд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орядок материального поощрения, механизмов доплат работников подростковых клубов и ДЮСШ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тсутствие четких критериев оценки педагогов подростковых клубов и тренеров ДЮСШ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каз № 52 Госкоммолодежи РТ, регламентирующий деятельность учреждений дополнительного образования устарел, по ДЮСШ существующее «Нормативно-правовые основы, регулирующие деятельность спортивных школ» № 03-М от 01.02.95 г. Минобразования РФ, № 96-ИТ от 25.01.95 г. Госкомитет по физкультуре и спорту РФ. Кроме того используются нормативные документы Министерства образования, Министерства здравоохранения. Необходимо упорядочить все действующие на сегодняшний день законодательные документы по оплате труда, продолжительности рабочего времени, очередных отпус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ществующая система оплаты труда в учреждениях дополнительного образования, в том числе ДЮСШ не позволяет осуществлять доплаты за счет доходов от платных услуг штатным работникам, которые ведут основную нагрузку. Руководители вынуждены идти на нарушения или оплачивать привлеченным специалистам по договору. В результате, сказывается отсутствие заинтересованности руководителей заниматься хозрасчетной деятельность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лее, слабая материально-техническая база подростковых клубов, ДЮСШ, особенно в сельских районах, безусловно, один из основных факторов, по мнению руководителей территориальных органов, сдерживающих развитие платных услу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ДЮШОР отсутствуют единые подходы к оценке деятельности тренера-преподавателя не только по высшему спортивному мастерству, но и по группам начальной подготовки. Так во Дворце Спорта располагаются две республиканские спортшколы олимпийского резерва, школа клуба «Ак Барс» хоккея с шайбой вкладывает бюджетные средства, начиная с групп начальной подготовки с 4 лет, в школе фигурного катания эти группы хозрасчетные, а бюджетные средства вкладываются с 9 лет при зачислении в группы спортивной подготовки. Необходимо учитывать плановую загрузку ДЮСШ, план комплектования групп и результативность спортивной подготовки воспитан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то касается крупных спортсооружений, то как правило, при том, что они имеют неплохие показатели в целом, не выстраивают плановую политику, основанную на экономических обоснованиях и расчетах, изучении рынка услуг и их востребованности. Пока мы не научились в соответствии с современными требованиями работать со спонсорами на взаимоприемлемых и выгодных услови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помню, что по итогам 2004 г. Министерством установленный план был выполнен на 158%. На этот год плановый показатель для Министерства постановлением Кабинета Министров РТ № 222 от 18.05.05 г. увеличен более чем в два раза и установлен в объеме 85,792 млн. руб. поступлений от оказания платных услуг, Это свидетельствует о том, что и работать мы должны, используя весь потенциал и возмо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Каковы пути совершенствования работы по расширению объемов</w:t>
      </w:r>
      <w:r>
        <w:rPr>
          <w:sz w:val="28"/>
        </w:rPr>
        <w:t xml:space="preserve"> и улучшению качества платных услуг, выполнению поставленных Правительством показателей как в целом по Министерству, так и на уровне городов, районов, учреждений и сооруж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Хотел бы еще раз подчеркнуть, прежде всего, что мы должны работать по-новому, пересмотреть свои взгляды и подходы к работе, выработать стратегию этого процесса, так как эта задача долговременная. Преобразования и действия Правительства республики все больше направлены на удовлетворение нужд и потребностей населения. Этим целям служит и Программа социально-экономического развития республики до 2010 года. В ней перед отраслью поставлены большие задачи – последовательная и результативная работа с молодежью, оздоровление населения средствами физической культуры и спорта, доведение до 21% охвата населения занимающихся физической культурой и спортом. В связи с чем  развивать востребованные населением виды услуг – прокат спортинвентаря, организация физкультурно-оздоровительных секций и кружков. Большой перспективный блок – развитие туризма, как важного источника привлечения внебюджетных доходов. Меры и государственная политика в сфере туризма в республике заложены в проекте республиканской программы развития туризма. В которой два основных направления – укрепление и развитие туристических объектов в г. Елабуга, Билярск, Верхнее-Услонском, Зеленодольском, Спасском и других городах и районах, активное развитие самодеятельного спортивного туризма – важны и с точки зрения оказании платных услу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В целом, как уже очевидно, эта долговременная задача должна решаться на основе комплексной продуманной политики, экономических расчетов, с привлечением менеджеров и профессионалов. При повышении персональной ответственности как специалистов Министерства, ответственных за это направление, так и руководителей учреждений, спортсооружений. В каждом конкретном районе, городе молодежном или спортивном объекте ее необходимо обосновать с использованием всех резервов. Министерство по заявкам учреждений готово организовать обучение специалистов, заместителей руководителей (в случае отсутствия возможностей пригласить профессионального менеджера) ответственных за это направление рабо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Для укрепления материально-технической базы подростковых клубов использовать средства республиканских программ профилактики наркомании, «Дети Татарстана», федеральных, местных бюджетов и внебюджетных источников. Механизм привлечения внебюджетных средств не используется в полной мере. Отдел развития должен разработать типовой пакет предложений, договоров, хотя у каждого учреждения и мероприятия есть своя специфика, но должна быть и методологическая осно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Как уже отмечено Министерством ДЮСШ Минобразования передаются нам, всего их будет 125. Это требует большой организационной работы, во-первых, при передаче ДЮСШ, чтобы были сохранены и материально-техническая база, и кадры, и лучшие традиции. Затем, нужно рассмотреть на основе опять же расчетов и социального эффекта возможность их укрупнения. Это позволит улучшить материально-техническую базу, сконцентрировать кадры, создать более благоприятные условия для получения внебюджетных доходов. Хотелось бы услышать ваши предложении и мнения по этому повод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лее, создавать комплексные ДЮСШ на базе крупных спортсооружений, так, как уже есть в практике г. Набережные Челны, Альметьевске, Бугульме, «Батыр», «Тасма» в Казани. Это позволит оптимизировать в целом деятельность, с том числе по оказанию платных услу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Безотлагательно Министерство должно организовать работу по обновлению нормативных документов по системе материального поощрения работников отрасли, системы отраслевых тарифных ставок, что поможет улучшить материальное положение специалистов, работающих в сфере. Организация заработной платы по отраслевому принципу требует определения обоснованных соотношений в уровнях оплаты труда различных категорий работников в установление меры оплаты труда, разработка способов учета в организации труда качественных показателей работы. Это процесс длительный, требующий согласования с Министерством финансов, труда и занятости. Но мы в максимально короткие сроки должны на места направить эти норматив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лее, создание условий собственной материальной базы ДЮСШ подростковых клубов, спортсооружений как уже отмечалось, важный фактор развития платных услуг. Это найдет отражение в республиканской Программе развития спортивной инфраструктуры и мы ждем от вас предлож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Максимально эффективно мы должны использовать имеющиеся спортсооружения, отвечающие современным требованиям. На стадии формирования единого Календарного плана спортивных мероприятий должна быть обоюдная заинтересованность организаторов спортивных мероприятий, федераций и руководителей спортсооружений, основанная на расчетах. Сборные команды республики, в первую очередь, должны использовать свои базы для УТС, проведения республиканских соревнова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Нормирование при проведении спортивных, молодежных и туристических мероприятий. Составление смет должно идти только на основе нормативов на аренду помещения, оборудования, звуко- светоаппаратуры, оплату привлеченных специалистов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Необходимо выстраивать партнерские взаимоотношения с фитнесс-центрами, коммерческими спортсооружениями. Добиваться оказания ими услуг на льготных условиях, проведения благотворительных акций для малообеспеченных. Для проведения целенаправленной работы в этом направлении необходимо сформировать систему государственного заказа на физкультурно-оздоровительные, спортивные услуги, оказываемые населению коммерческими спортсооружени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 наконец, чтобы принимать оперативные решения и меры по совершенствованию процесса привлечения внебюджетных источников, необходимо осуществлять мониторинг учреждений по выполнению основной деятельности на основе индикаторов, разработанных в Отраслевой программе, и развитию платных услуг, для этого отделу экономического развития необходимо разработать четкую форму отчет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работа предстоит серьезная, думаю, в ходе обсуждения будут высказаны конструктивные предложения по ее совершенствова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PRINTDATE \@"d.M.yyyy\ HH:mm:ss\ AM/PM" </w:instrText>
    </w:r>
    <w:r>
      <w:rPr>
        <w:sz w:val="12"/>
      </w:rPr>
      <w:fldChar w:fldCharType="separate"/>
    </w:r>
    <w:r>
      <w:rPr>
        <w:sz w:val="12"/>
      </w:rPr>
      <w:t>9.6.2005 06:22:00 PM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8:00Z</dcterms:created>
  <dc:creator>Оксана</dc:creator>
  <dc:description/>
  <dc:language>en-US</dc:language>
  <cp:lastModifiedBy>Your User Name</cp:lastModifiedBy>
  <cp:lastPrinted>2005-06-09T18:22:00Z</cp:lastPrinted>
  <dcterms:modified xsi:type="dcterms:W3CDTF">2005-06-09T15:21:00Z</dcterms:modified>
  <cp:revision>17</cp:revision>
  <dc:subject/>
  <dc:title>ДОКЛАД</dc:title>
</cp:coreProperties>
</file>