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государственной гражданской службы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нистерстве по делам молодежи, спорту и туризму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>(за отчетный финансовый год с 1 января 2011 года по 31 декабря 2011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20"/>
        <w:gridCol w:w="1161"/>
        <w:gridCol w:w="1080"/>
        <w:gridCol w:w="1620"/>
        <w:gridCol w:w="1359"/>
        <w:gridCol w:w="1118"/>
        <w:gridCol w:w="11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Юлия Олеговна – помощник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9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каримова Гульгена Котдусовна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92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6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киров Айдар Исламович–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1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юридическ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щакина Ольга Борисовна – зав. сект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8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576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кова Гульнара Айдаро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51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ектор по вопросам государственной службы и кад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рецкая Валерия Германовна – зав. секто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53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2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Тайшибаева Лариса Николае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2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 организационной 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а Фаниля Анварьязовна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58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04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Лирия Наилевна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41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 Ильдар Индусович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5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kswagen Polo Sed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Венера Николаевна – ст.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387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50 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гнозирования, бюджетного планирования и контро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tt-RU"/>
              </w:rPr>
            </w:pPr>
            <w:r>
              <w:rPr>
                <w:sz w:val="20"/>
              </w:rPr>
              <w:t xml:space="preserve">Габишева Ираида Витальевна – </w:t>
            </w:r>
            <w:r>
              <w:rPr>
                <w:sz w:val="20"/>
                <w:lang w:val="tt-RU"/>
              </w:rPr>
              <w:t>начал</w:t>
            </w:r>
            <w:r>
              <w:rPr>
                <w:sz w:val="20"/>
              </w:rPr>
              <w:t>ь</w:t>
            </w:r>
            <w:r>
              <w:rPr>
                <w:sz w:val="20"/>
                <w:lang w:val="tt-RU"/>
              </w:rPr>
              <w:t>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30 265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Альбина Салаватовна –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t-RU"/>
              </w:rPr>
              <w:t>57 738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идонова Анастасия Геннадьевна –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2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47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развития  и реализации програ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Кривцов Олег Владимирович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07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-F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Фаиль Гильмутдинович –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2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ев Айрат Салимзянович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152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Ирина Юрьевна -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6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государственного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иев Тагир Гавасович – 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627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бе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723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а Резида Махмедовна – ст.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91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Флюра Гарафутдиновна – ст.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36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долевое участие в строительст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тдел информационно-аналитической и научной 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Гульшат Махмудовна –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7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 Марсель Ринадович – 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70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da-C-r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zuki Dr-z 400 s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ятуллина Лилия Зуфаровна –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13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Отдел межрегионального и международного сотрудничества</w:t>
            </w:r>
          </w:p>
        </w:tc>
      </w:tr>
      <w:tr>
        <w:trPr>
          <w:trHeight w:val="6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Инсаф Шамилевич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32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 Эльмира Шамиле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0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0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ллина Олия Рашито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26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-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развития видов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аиф Ришадович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9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аков Андрей Алексеевич –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649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vrolet Lacet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826,7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ганова Лиана Расимовна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7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соципоте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9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Константин Юрьевич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5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7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 Айнур Ренатович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9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70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соципоте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тдел массовой физкультурно – оздоровитель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>Андреев Станислав Робертович</w:t>
            </w:r>
            <w:r>
              <w:rPr>
                <w:sz w:val="20"/>
              </w:rPr>
              <w:t xml:space="preserve">– </w:t>
            </w:r>
            <w:r>
              <w:rPr>
                <w:b w:val="false"/>
                <w:i w:val="false"/>
                <w:sz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5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49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ролова Елена Вилевна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844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орогов Дмитрий Владимирович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78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государственного регулирования и организации туристическ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Екатерина Андреевна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11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жент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лгизяр Зиннатович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708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57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Айдар Фаритович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3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льга Сергее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76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Елена Сергее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96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7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развития туриндуст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Новикова Евгения Евгеньевна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4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Ольга Евгеньевна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2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Булат Рифгатович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9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33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работы с детскими и молодежными организаци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Хабибуллина Винера Хакимзяновна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49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ьева Марина Владимировна – 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Ирина Александровна 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936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Владислав Викторович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01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 Станислав Олегович – ведущий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8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ачев Денис Станиславович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8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Элан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Отдел дополнительного образования и социальных програ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Галеева Миляуша Загитовна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99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лина Эльвира Ильгизовна– ведущи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58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70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супов Рустам Ханифович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3/1000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рагимова Люция Равиле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98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5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 (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санова Ильмира Ульфато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76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Диляра Ильясовна – 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3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Паджер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 Алмаз Минвазы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79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ороле Лачет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коместо в общежит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5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Сектор делопроизводства и контро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езида Хусаиновна – зав.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8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А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угуллина Гульназ Ракиповна –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24 073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63 57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ежо Парт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рседес Бенс Актр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tt-RU"/>
              </w:rPr>
              <w:t xml:space="preserve">Полуприцеп-тент </w:t>
            </w:r>
            <w:r>
              <w:rPr>
                <w:sz w:val="20"/>
                <w:szCs w:val="20"/>
                <w:lang w:val="en-GB"/>
              </w:rPr>
              <w:t>SCHMITZ S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дежда Григорьевна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12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7:00Z</dcterms:created>
  <dc:creator>Безимени</dc:creator>
  <dc:description/>
  <cp:keywords/>
  <dc:language>en-US</dc:language>
  <cp:lastModifiedBy>Безимени</cp:lastModifiedBy>
  <cp:lastPrinted>2012-04-10T17:36:00Z</cp:lastPrinted>
  <dcterms:modified xsi:type="dcterms:W3CDTF">2012-04-26T13:11:00Z</dcterms:modified>
  <cp:revision>105</cp:revision>
  <dc:subject/>
  <dc:title>Сведения о доходах, об имуществе и обязательствах имущественного характера лица,</dc:title>
</cp:coreProperties>
</file>