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ыступление</w:t>
      </w:r>
    </w:p>
    <w:p>
      <w:pPr>
        <w:pStyle w:val="Normal"/>
        <w:jc w:val="center"/>
        <w:rPr>
          <w:b/>
          <w:b/>
          <w:bCs/>
        </w:rPr>
      </w:pPr>
      <w:r>
        <w:rPr>
          <w:b/>
          <w:bCs/>
        </w:rPr>
        <w:t>министра по делам молодежи, спорту и туризму Республики Татарстан М.М. Бариева</w:t>
      </w:r>
    </w:p>
    <w:p>
      <w:pPr>
        <w:pStyle w:val="Normal"/>
        <w:jc w:val="center"/>
        <w:rPr>
          <w:b/>
          <w:b/>
          <w:bCs/>
        </w:rPr>
      </w:pPr>
      <w:r>
        <w:rPr>
          <w:b/>
          <w:bCs/>
        </w:rPr>
        <w:t xml:space="preserve"> </w:t>
      </w:r>
      <w:r>
        <w:rPr>
          <w:b/>
          <w:bCs/>
        </w:rPr>
        <w:t xml:space="preserve">«Об итогах участия российских спортсменов в XII летних Паралимпийских играх </w:t>
      </w:r>
    </w:p>
    <w:p>
      <w:pPr>
        <w:pStyle w:val="Normal"/>
        <w:jc w:val="center"/>
        <w:rPr>
          <w:b/>
          <w:b/>
          <w:bCs/>
        </w:rPr>
      </w:pPr>
      <w:r>
        <w:rPr>
          <w:b/>
          <w:bCs/>
        </w:rPr>
        <w:t xml:space="preserve">в Афинах и ХХ летних Сурдлимпийских играх 2005 года в Мельбурне и задачи </w:t>
      </w:r>
    </w:p>
    <w:p>
      <w:pPr>
        <w:pStyle w:val="Normal"/>
        <w:jc w:val="center"/>
        <w:rPr>
          <w:b/>
          <w:b/>
          <w:bCs/>
        </w:rPr>
      </w:pPr>
      <w:r>
        <w:rPr>
          <w:b/>
          <w:bCs/>
        </w:rPr>
        <w:t>по подготовке к XIII летним Паралимпийским играм 2008 года в Пекине и XХI летним Сурдлимпийским играм в 2009 году в Тайпи»</w:t>
      </w:r>
    </w:p>
    <w:p>
      <w:pPr>
        <w:pStyle w:val="Normal"/>
        <w:jc w:val="center"/>
        <w:rPr>
          <w:b/>
          <w:b/>
          <w:bCs/>
        </w:rPr>
      </w:pPr>
      <w:r>
        <w:rPr>
          <w:b/>
          <w:bCs/>
        </w:rPr>
      </w:r>
    </w:p>
    <w:p>
      <w:pPr>
        <w:pStyle w:val="Normal"/>
        <w:jc w:val="center"/>
        <w:rPr>
          <w:b/>
          <w:b/>
          <w:bCs/>
          <w:sz w:val="30"/>
        </w:rPr>
      </w:pPr>
      <w:r>
        <w:rPr>
          <w:b/>
          <w:bCs/>
          <w:sz w:val="30"/>
        </w:rPr>
        <w:t>Уважаемые участники коллегии !</w:t>
      </w:r>
    </w:p>
    <w:p>
      <w:pPr>
        <w:pStyle w:val="Normal"/>
        <w:jc w:val="center"/>
        <w:rPr>
          <w:b/>
          <w:b/>
          <w:bCs/>
          <w:sz w:val="30"/>
        </w:rPr>
      </w:pPr>
      <w:r>
        <w:rPr>
          <w:b/>
          <w:bCs/>
          <w:sz w:val="30"/>
        </w:rPr>
      </w:r>
    </w:p>
    <w:p>
      <w:pPr>
        <w:pStyle w:val="TextBodyIndent"/>
        <w:spacing w:lineRule="auto" w:line="360"/>
        <w:rPr/>
      </w:pPr>
      <w:r>
        <w:rPr/>
        <w:t>Хотел бы подчеркнуть, что в результате проводимой государственной спортивной политики руководством республики, взаимодействия с Федеральным агентством, поддержке В.А. Фетисова Татарстан все чаще становится местом проведения российских и международных соревнований, спортсмены и команды мастеров республики добиваются высоких результатов.  Что касается работы со спортсменами-инвалидами, то в этом направлении у республики на сегодняшний день есть результаты: 66 спортсменов-инвалидов Татарстана являются призерами России, Европы, Мира, 5 спортсменов - члены сборных России. Далеко за пределами Татарстана известны имена - мастера спорта международного класса Ирины Поляковой, заслуженного мастера спорта Ольги Федоровой - многократных чемпионок России, призеров Паралимпийских и Сурдлимпийских игр.  В мае этого года стал чемпионом Европы по шахматам инвалид-колясочник гроссмейстер Станислав Михеев.</w:t>
      </w:r>
    </w:p>
    <w:p>
      <w:pPr>
        <w:pStyle w:val="TextBodyIndent"/>
        <w:spacing w:lineRule="auto" w:line="360"/>
        <w:rPr/>
      </w:pPr>
      <w:r>
        <w:rPr/>
        <w:t xml:space="preserve">Думаю, это связано и с тем, что на регионах позитивно сказалась динамика роста количества направленных спортсменов-инвалидов на УТС и олимпийские игры, объемы финансирования на эти цели в целом на федеральном уровне. И можно сказать, что в этом направлении сделан настоящий прорыв за последние годы. Увеличение более, чем в 10 раз количества учебно-тренировочных сборов для сборных команд спортсменов-инвалидов, финансирования более, чем в 15 раз позволило выстроить непрерывный процесс подготовки и участия спортсменов в Паралимпийских и Сурдлимпийских играх. </w:t>
      </w:r>
    </w:p>
    <w:p>
      <w:pPr>
        <w:pStyle w:val="TextBodyIndent"/>
        <w:spacing w:lineRule="auto" w:line="360"/>
        <w:rPr/>
      </w:pPr>
      <w:r>
        <w:rPr/>
        <w:t>В республике в последние годы также складывается система работы, благодаря которой все больше инвалидов вовлекаются в занятия физической культурой и спортом совместно с ФСО инвалидов РТ. Созданное в 1994 году оно сразу же объединило инвалидов всех категорий (инвалиды по зрению, слуху, с поражением опорно-двигательного аппарата), что позволило комплексно строить физкультурно-оздоровительную и спортивную работу согласно календарному плану среди взрослых и детей-инвалидов.</w:t>
      </w:r>
    </w:p>
    <w:p>
      <w:pPr>
        <w:pStyle w:val="TextBodyIndent"/>
        <w:spacing w:lineRule="auto" w:line="360"/>
        <w:rPr/>
      </w:pPr>
      <w:r>
        <w:rPr/>
        <w:t xml:space="preserve">Проведение чемпионатов республики по таким видам спорта, как легкая атлетика, лыжные гонки, настольный теннис, футбол, шахматы, армспорт; традиционные велопробеги спортсменов-инвалидов, возрастающее количество участников в спортивном фестивале, собравшем только в этом году 27 сборных команд спортсменов-инвалидов - все это способствует привлечению к занятиям физической культурой и спортом большего числа инвалидов, их  реабилитации и адаптации, формированию здорового образа жизни. </w:t>
      </w:r>
    </w:p>
    <w:p>
      <w:pPr>
        <w:pStyle w:val="TextBodyIndent"/>
        <w:spacing w:lineRule="auto" w:line="360"/>
        <w:rPr/>
      </w:pPr>
      <w:r>
        <w:rPr/>
        <w:t>Для организации этой работы Министерством по делам молодежи, спорту и туризму РТ ежегодно выделяется 15 ставок тренеров-преподавателей по месту жительства, ФСО инвалидов - порядка 2 млн. рублей,  в том числе на направление спортсменов на сборы, на фармакологию. Только за последние полтора года на приобретение медицинских средств для реабилитации выделено более 30 тысяч рублей средств республиканского бюджета для подготовки ведущих спортсменов-инвалидов к Сурдлимпийским и Паралимпийским играм, хотя они являются членами сборных команд России. В республике в соответствии с Постановлениями Правительства РФ осуществляются меры государственной поддержки спортсменов, добившихся высоких результатов. Так, И. Поляковой и О. Федоровой в 2004-2005 году назначена республиканская стипендия в размере 6 тысяч рублей.</w:t>
      </w:r>
    </w:p>
    <w:p>
      <w:pPr>
        <w:pStyle w:val="TextBodyIndent"/>
        <w:spacing w:lineRule="auto" w:line="360"/>
        <w:rPr/>
      </w:pPr>
      <w:r>
        <w:rPr/>
        <w:t>Вместе с тем для обеспечения материального, морального стимулирования спортсменов-инвалидов должен в полной мере выполняться Указ Президента РФ «О стипендиях Президента РФ спортсменам-инвалидам - членам сборных команд России по Паралимпийским и Сурдлимпийским видам спорта и их тренерам». Наши спортсмены О. Федорова получает стипендию третий год, вместе с тем И. Полякова была лишена стипендии в 2004 году, хотя имеет на нее право, как член сборной России. Тренерам спортсменов Сафиуллиной Ф.И. и Камешковой Е.А. стипендии не выплачивались ни один год. В то время только в январе этого года в Австралии воспитанница Камешковой Ольга Федорова  стала обладательницей 9 олимпийских медалей,  в том числе 5 золотых.</w:t>
      </w:r>
    </w:p>
    <w:p>
      <w:pPr>
        <w:pStyle w:val="TextBodyIndent"/>
        <w:spacing w:lineRule="auto" w:line="360"/>
        <w:rPr/>
      </w:pPr>
      <w:r>
        <w:rPr/>
        <w:t xml:space="preserve"> </w:t>
      </w:r>
      <w:r>
        <w:rPr/>
        <w:t xml:space="preserve">Следующее,  мы бы просили, направлять на УТС ведущих спортсменов с тренерами. Особенно это касается И. Поляковой, единственной спортсменки в составе сборной России по лыжным гонкам, выезжающей на Чемпионаты, сборы и УТС без тренера. Только в 2005 году запланировано проведение 8 сборов, это несколько месяцев, как можно готовиться уникальному спортсмену без обоих ног без тренера ? И. Полякова выступает и в соревнованиях по таким видам спорта, как биатлон, плавание и армспорт, безусловно, ее мужество, настойчивость и высокие спортивные результаты заслуживают достойного вознаграждения.  </w:t>
      </w:r>
    </w:p>
    <w:p>
      <w:pPr>
        <w:pStyle w:val="TextBodyIndent"/>
        <w:spacing w:lineRule="auto" w:line="360"/>
        <w:rPr/>
      </w:pPr>
      <w:r>
        <w:rPr/>
        <w:t>Мы гордимся нашими уже признанными спортсменами, но надо готовить резерв и в рамках предстоящих игр 2008-09 годов. Для более эффективной работы в этом направлении необходимо, на наш взгляд, на федеральном уровне:</w:t>
      </w:r>
    </w:p>
    <w:p>
      <w:pPr>
        <w:pStyle w:val="TextBodyIndent"/>
        <w:numPr>
          <w:ilvl w:val="0"/>
          <w:numId w:val="1"/>
        </w:numPr>
        <w:tabs>
          <w:tab w:val="clear" w:pos="708"/>
          <w:tab w:val="left" w:pos="0" w:leader="none"/>
        </w:tabs>
        <w:spacing w:lineRule="auto" w:line="360"/>
        <w:ind w:left="540" w:hanging="0"/>
        <w:rPr/>
      </w:pPr>
      <w:r>
        <w:rPr/>
        <w:t>обеспечить межведомственное взаимодействие и координацию органов социальной защиты, образования и науки, молодежи и спорта, в частности, положение о соревнованиях учащихся-инвалидов должны согласовываться всеми тремя ведомствами;</w:t>
      </w:r>
    </w:p>
    <w:p>
      <w:pPr>
        <w:pStyle w:val="TextBodyIndent"/>
        <w:numPr>
          <w:ilvl w:val="0"/>
          <w:numId w:val="1"/>
        </w:numPr>
        <w:tabs>
          <w:tab w:val="clear" w:pos="708"/>
          <w:tab w:val="left" w:pos="0" w:leader="none"/>
        </w:tabs>
        <w:spacing w:lineRule="auto" w:line="360"/>
        <w:ind w:left="540" w:hanging="0"/>
        <w:rPr/>
      </w:pPr>
      <w:r>
        <w:rPr/>
        <w:t>необходимы нормативные акты по наполняемости учебно-тренировочных групп спортсменов-инвалидов, а также о доплатах тренерам, занимающихся с детьми-инвалидами, что позволит заинтересовать хороших тренеров, специалистов в организации работы с инвалидами (а пока ставка тренера 1400 рублей).</w:t>
      </w:r>
    </w:p>
    <w:p>
      <w:pPr>
        <w:pStyle w:val="TextBodyIndent"/>
        <w:spacing w:lineRule="auto" w:line="360"/>
        <w:rPr/>
      </w:pPr>
      <w:r>
        <w:rPr/>
        <w:t>В целях эффективной подготовки должны быть намечены конкретные меры по улучшению обеспечения медицинскими средствами реабилитации, медицинского обслуживания спортсменов-инвалидов, специального оснащения спортивными усовершенствованными инвалидными колясками, санками для лыж и другие.</w:t>
      </w:r>
    </w:p>
    <w:p>
      <w:pPr>
        <w:pStyle w:val="TextBodyIndent"/>
        <w:spacing w:lineRule="auto" w:line="360"/>
        <w:rPr/>
      </w:pPr>
      <w:r>
        <w:rPr/>
        <w:t xml:space="preserve">В целом, думаю, задачи по подготовке XXI Сурдлимпийских и XII Паралимпийских игр, которые являются важными событиями </w:t>
      </w:r>
      <w:r>
        <w:rPr>
          <w:b/>
          <w:bCs/>
        </w:rPr>
        <w:t>общенационального значения</w:t>
      </w:r>
      <w:r>
        <w:rPr/>
        <w:t xml:space="preserve">, должны найти отражение в </w:t>
      </w:r>
      <w:r>
        <w:rPr>
          <w:b/>
          <w:bCs/>
        </w:rPr>
        <w:t>комплексной программе</w:t>
      </w:r>
      <w:r>
        <w:rPr/>
        <w:t xml:space="preserve">, включающей приоритетные организационно-управленческие, научно-информационные  мероприятия, в том числе предложения регионов и другие меры, направленные на достижение высоких спортивных результатов. </w:t>
      </w:r>
    </w:p>
    <w:p>
      <w:pPr>
        <w:pStyle w:val="Normal"/>
        <w:jc w:val="center"/>
        <w:rPr>
          <w:sz w:val="28"/>
        </w:rPr>
      </w:pPr>
      <w:r>
        <w:rPr>
          <w:sz w:val="28"/>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10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1:00Z</dcterms:created>
  <dc:creator>Your User Name</dc:creator>
  <dc:description/>
  <dc:language>en-US</dc:language>
  <cp:lastModifiedBy>Your User Name</cp:lastModifiedBy>
  <cp:lastPrinted>2005-05-24T16:48:00Z</cp:lastPrinted>
  <dcterms:modified xsi:type="dcterms:W3CDTF">2005-05-24T12:54:00Z</dcterms:modified>
  <cp:revision>22</cp:revision>
  <dc:subject/>
  <dc:title>Выступление</dc:title>
</cp:coreProperties>
</file>