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Министра по делам молодежи, спорту и туризму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</w:t>
      </w:r>
      <w:r>
        <w:rPr/>
        <w:t>Республики Татарстан Бариева М.М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на выездном заседании Комитета по физической культуре, спорту и делам молодежи Государственной</w:t>
        <w:tab/>
        <w:t>Думы Российской Федерации по тем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«Практика применения и перспективы развития законодательства в области физической культуры и спорта в субъектах Российской Федерации»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г. Казань                                                                                              28.09.05 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Уважаемые депутаты Государственной Думы, Государственного Совета Республики Татарстан, коллеги!</w:t>
      </w:r>
    </w:p>
    <w:p>
      <w:pPr>
        <w:pStyle w:val="TextBodyIndent"/>
        <w:spacing w:lineRule="auto" w:line="240"/>
        <w:rPr/>
      </w:pPr>
      <w:r>
        <w:rPr/>
        <w:t>В первую очередь, хотел бы выразить признательность Вам, за проявленную инициативу проведения в столице Татарстана первого выездного заседания Комитета по физической культуре, спорту и делам молодежи Государственной Думы Российской Федерации по столь важной и необходимой теме, как «Практика применения и перспективы развития законодательства в области физической культуры и спорта в субъектах Российской Федерации».</w:t>
      </w:r>
    </w:p>
    <w:p>
      <w:pPr>
        <w:pStyle w:val="TextBodyIndent"/>
        <w:spacing w:lineRule="auto" w:line="240"/>
        <w:rPr/>
      </w:pPr>
      <w:r>
        <w:rPr>
          <w:szCs w:val="18"/>
        </w:rPr>
        <w:t>Р</w:t>
      </w:r>
      <w:r>
        <w:rPr>
          <w:szCs w:val="18"/>
        </w:rPr>
        <w:t>оль</w:t>
      </w:r>
      <w:r>
        <w:rPr>
          <w:szCs w:val="18"/>
        </w:rPr>
        <w:t xml:space="preserve"> </w:t>
      </w:r>
      <w:r>
        <w:rPr>
          <w:szCs w:val="18"/>
        </w:rPr>
        <w:t>спорта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физической</w:t>
      </w:r>
      <w:r>
        <w:rPr>
          <w:szCs w:val="18"/>
        </w:rPr>
        <w:t xml:space="preserve"> </w:t>
      </w:r>
      <w:r>
        <w:rPr>
          <w:szCs w:val="18"/>
        </w:rPr>
        <w:t>культуры</w:t>
      </w:r>
      <w:r>
        <w:rPr>
          <w:szCs w:val="18"/>
        </w:rPr>
        <w:t xml:space="preserve"> </w:t>
      </w:r>
      <w:r>
        <w:rPr>
          <w:szCs w:val="18"/>
        </w:rPr>
        <w:t>на</w:t>
      </w:r>
      <w:r>
        <w:rPr>
          <w:szCs w:val="18"/>
        </w:rPr>
        <w:t xml:space="preserve"> </w:t>
      </w:r>
      <w:r>
        <w:rPr>
          <w:szCs w:val="18"/>
        </w:rPr>
        <w:t>современном</w:t>
      </w:r>
      <w:r>
        <w:rPr>
          <w:szCs w:val="18"/>
        </w:rPr>
        <w:t xml:space="preserve"> </w:t>
      </w:r>
      <w:r>
        <w:rPr>
          <w:szCs w:val="18"/>
        </w:rPr>
        <w:t>этапе</w:t>
      </w:r>
      <w:r>
        <w:rPr>
          <w:szCs w:val="18"/>
        </w:rPr>
        <w:t xml:space="preserve"> </w:t>
      </w:r>
      <w:r>
        <w:rPr>
          <w:szCs w:val="18"/>
        </w:rPr>
        <w:t>российского</w:t>
      </w:r>
      <w:r>
        <w:rPr>
          <w:szCs w:val="18"/>
        </w:rPr>
        <w:t xml:space="preserve"> </w:t>
      </w:r>
      <w:r>
        <w:rPr>
          <w:szCs w:val="18"/>
        </w:rPr>
        <w:t>общества</w:t>
      </w:r>
      <w:r>
        <w:rPr>
          <w:szCs w:val="18"/>
        </w:rPr>
        <w:t xml:space="preserve"> </w:t>
      </w:r>
      <w:r>
        <w:rPr>
          <w:szCs w:val="18"/>
        </w:rPr>
        <w:t>возрастает</w:t>
      </w:r>
      <w:r>
        <w:rPr>
          <w:szCs w:val="18"/>
        </w:rPr>
        <w:t xml:space="preserve">, </w:t>
      </w:r>
      <w:r>
        <w:rPr>
          <w:szCs w:val="18"/>
        </w:rPr>
        <w:t>приобретает</w:t>
      </w:r>
      <w:r>
        <w:rPr>
          <w:szCs w:val="18"/>
        </w:rPr>
        <w:t xml:space="preserve"> </w:t>
      </w:r>
      <w:r>
        <w:rPr>
          <w:szCs w:val="18"/>
        </w:rPr>
        <w:t>качественно</w:t>
      </w:r>
      <w:r>
        <w:rPr>
          <w:szCs w:val="18"/>
        </w:rPr>
        <w:t xml:space="preserve"> </w:t>
      </w:r>
      <w:r>
        <w:rPr>
          <w:szCs w:val="18"/>
        </w:rPr>
        <w:t>новое</w:t>
      </w:r>
      <w:r>
        <w:rPr>
          <w:szCs w:val="18"/>
        </w:rPr>
        <w:t xml:space="preserve"> </w:t>
      </w:r>
      <w:r>
        <w:rPr>
          <w:szCs w:val="18"/>
        </w:rPr>
        <w:t>значение</w:t>
      </w:r>
      <w:r>
        <w:rPr>
          <w:szCs w:val="18"/>
        </w:rPr>
        <w:t xml:space="preserve">. </w:t>
      </w:r>
      <w:r>
        <w:rPr>
          <w:szCs w:val="18"/>
        </w:rPr>
        <w:t>Это</w:t>
      </w:r>
      <w:r>
        <w:rPr>
          <w:szCs w:val="18"/>
        </w:rPr>
        <w:t xml:space="preserve"> </w:t>
      </w:r>
      <w:r>
        <w:rPr>
          <w:szCs w:val="18"/>
        </w:rPr>
        <w:t>объясняется</w:t>
      </w:r>
      <w:r>
        <w:rPr>
          <w:szCs w:val="18"/>
        </w:rPr>
        <w:t xml:space="preserve"> </w:t>
      </w:r>
      <w:r>
        <w:rPr>
          <w:szCs w:val="18"/>
        </w:rPr>
        <w:t>повышением</w:t>
      </w:r>
      <w:r>
        <w:rPr>
          <w:szCs w:val="18"/>
        </w:rPr>
        <w:t xml:space="preserve"> </w:t>
      </w:r>
      <w:r>
        <w:rPr>
          <w:szCs w:val="18"/>
        </w:rPr>
        <w:t>их</w:t>
      </w:r>
      <w:r>
        <w:rPr>
          <w:szCs w:val="18"/>
        </w:rPr>
        <w:t xml:space="preserve"> </w:t>
      </w:r>
      <w:r>
        <w:rPr>
          <w:szCs w:val="18"/>
        </w:rPr>
        <w:t>социальной</w:t>
      </w:r>
      <w:r>
        <w:rPr>
          <w:szCs w:val="18"/>
        </w:rPr>
        <w:t xml:space="preserve"> </w:t>
      </w:r>
      <w:r>
        <w:rPr>
          <w:szCs w:val="18"/>
        </w:rPr>
        <w:t>значимости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превращением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самостоятельное</w:t>
      </w:r>
      <w:r>
        <w:rPr>
          <w:szCs w:val="18"/>
        </w:rPr>
        <w:t xml:space="preserve"> </w:t>
      </w:r>
      <w:r>
        <w:rPr>
          <w:szCs w:val="18"/>
        </w:rPr>
        <w:t>звено</w:t>
      </w:r>
      <w:r>
        <w:rPr>
          <w:szCs w:val="18"/>
        </w:rPr>
        <w:t xml:space="preserve"> </w:t>
      </w:r>
      <w:r>
        <w:rPr>
          <w:szCs w:val="18"/>
        </w:rPr>
        <w:t>экономической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политической</w:t>
      </w:r>
      <w:r>
        <w:rPr>
          <w:szCs w:val="18"/>
        </w:rPr>
        <w:t xml:space="preserve"> </w:t>
      </w:r>
      <w:r>
        <w:rPr>
          <w:szCs w:val="18"/>
        </w:rPr>
        <w:t>жизни</w:t>
      </w:r>
      <w:r>
        <w:rPr>
          <w:szCs w:val="18"/>
        </w:rPr>
        <w:t xml:space="preserve"> </w:t>
      </w:r>
      <w:r>
        <w:rPr>
          <w:szCs w:val="18"/>
        </w:rPr>
        <w:t>нашей</w:t>
      </w:r>
      <w:r>
        <w:rPr>
          <w:szCs w:val="18"/>
        </w:rPr>
        <w:t xml:space="preserve"> </w:t>
      </w:r>
      <w:r>
        <w:rPr>
          <w:szCs w:val="18"/>
        </w:rPr>
        <w:t>страны</w:t>
      </w:r>
      <w:r>
        <w:rPr>
          <w:szCs w:val="18"/>
        </w:rPr>
        <w:t xml:space="preserve">, </w:t>
      </w:r>
      <w:r>
        <w:rPr>
          <w:szCs w:val="18"/>
        </w:rPr>
        <w:t>когда</w:t>
      </w:r>
      <w:r>
        <w:rPr>
          <w:szCs w:val="18"/>
        </w:rPr>
        <w:t xml:space="preserve"> </w:t>
      </w:r>
      <w:r>
        <w:rPr>
          <w:szCs w:val="18"/>
        </w:rPr>
        <w:t>физическая</w:t>
      </w:r>
      <w:r>
        <w:rPr>
          <w:szCs w:val="18"/>
        </w:rPr>
        <w:t xml:space="preserve"> </w:t>
      </w:r>
      <w:r>
        <w:rPr>
          <w:szCs w:val="18"/>
        </w:rPr>
        <w:t>культура</w:t>
      </w:r>
      <w:r>
        <w:rPr>
          <w:szCs w:val="18"/>
        </w:rPr>
        <w:t xml:space="preserve"> </w:t>
      </w:r>
      <w:r>
        <w:rPr>
          <w:szCs w:val="18"/>
        </w:rPr>
        <w:t>становится</w:t>
      </w:r>
      <w:r>
        <w:rPr>
          <w:szCs w:val="18"/>
        </w:rPr>
        <w:t xml:space="preserve"> </w:t>
      </w:r>
      <w:r>
        <w:rPr>
          <w:szCs w:val="18"/>
        </w:rPr>
        <w:t>объединяющей</w:t>
      </w:r>
      <w:r>
        <w:rPr>
          <w:szCs w:val="18"/>
        </w:rPr>
        <w:t xml:space="preserve"> </w:t>
      </w:r>
      <w:r>
        <w:rPr>
          <w:szCs w:val="18"/>
        </w:rPr>
        <w:t>силой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элементом</w:t>
      </w:r>
      <w:r>
        <w:rPr>
          <w:szCs w:val="18"/>
        </w:rPr>
        <w:t xml:space="preserve"> </w:t>
      </w:r>
      <w:r>
        <w:rPr>
          <w:szCs w:val="18"/>
        </w:rPr>
        <w:t>национальной</w:t>
      </w:r>
      <w:r>
        <w:rPr>
          <w:szCs w:val="18"/>
        </w:rPr>
        <w:t xml:space="preserve"> </w:t>
      </w:r>
      <w:r>
        <w:rPr>
          <w:szCs w:val="18"/>
        </w:rPr>
        <w:t>идеи</w:t>
      </w:r>
      <w:r>
        <w:rPr>
          <w:szCs w:val="18"/>
        </w:rPr>
        <w:t>.</w:t>
      </w:r>
    </w:p>
    <w:p>
      <w:pPr>
        <w:pStyle w:val="TextBodyIndent"/>
        <w:spacing w:lineRule="auto" w:line="240"/>
        <w:rPr/>
      </w:pPr>
      <w:r>
        <w:rPr/>
        <w:t>Рад приветствовать Вас в столице Республики Татарстан городе Казани, который отпраздновал свой 1000-летний юбилей. В дни празднования нашу столицу посетили руководители стран СНГ, регионов РФ, зарубежных стран, представители государственных органов власти России, субъектов РФ.  Руководитель федерального агентства по физической культуре и спорту      В.А. Фетисов, который также посетивший нашу столицу, в своем выступлении подчеркнул последовательную и наступательную политику руководства республики по развитию физической культуры и спорта.</w:t>
      </w:r>
    </w:p>
    <w:p>
      <w:pPr>
        <w:pStyle w:val="TextBodyIndent"/>
        <w:spacing w:lineRule="auto" w:line="240"/>
        <w:rPr/>
      </w:pPr>
      <w:r>
        <w:rPr/>
        <w:t xml:space="preserve">Столица Татарстана в этом году стала местом проведения таких международных и общероссийских соревнований, как чемпионат мира по хоккею с мячом, чемпионат мира по гиревому спорту, легкоатлетический «Мемориал братьев Знаменских», Чемпионат России по шахматам, а с 30 сентября стартует </w:t>
      </w:r>
      <w:r>
        <w:rPr>
          <w:lang w:val="en-US"/>
        </w:rPr>
        <w:t>IV</w:t>
      </w:r>
      <w:r>
        <w:rPr/>
        <w:t xml:space="preserve"> Чемпионат мира по борьбе на поясах. </w:t>
      </w:r>
    </w:p>
    <w:p>
      <w:pPr>
        <w:pStyle w:val="TextBodyIndent"/>
        <w:spacing w:lineRule="auto" w:line="240"/>
        <w:rPr/>
      </w:pPr>
      <w:r>
        <w:rPr/>
        <w:t xml:space="preserve">К тысячелетию Казани были приурочены открытия крупных спортивных объектов, отвечающих современным международным стандартам, таких как Ледовый дворец спорта «Казань-1000» (на 10 000 мест), Международный конно-спортивный комплекс, горнолыжный спортивно-оздоровительный комплекс «Казань» и т.д.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в Республике Татарстан функционируют 7896 спортсооружений. В рамках постановлений Правительства республики получило серьезный импульс развитие спортивной инфрастуктуры, не только в Казани, но в городах и районах, с привлечением частных инвестиций, федеральных средств, в том числе в рамках федеральной адресной инвестиционной Программы. Так количество спортивных объектов в РТ увеличилось за четыре года почти на тысячу (954). Среди вновь введенных спортсооружений крупнейшие – «Баскет-Холл», горнолыжный комплекс «Казань», Международный конно-спортивный комплекс, Ледовые дворцы в так называемых малых городах и поселках. Видимо, и не случайно, что Татарстан стал местом проведения финала </w:t>
      </w:r>
      <w:r>
        <w:rPr>
          <w:sz w:val="28"/>
          <w:lang w:val="en-US"/>
        </w:rPr>
        <w:t>I</w:t>
      </w:r>
      <w:r>
        <w:rPr>
          <w:sz w:val="28"/>
        </w:rPr>
        <w:t xml:space="preserve"> летней Спартакиады учащихся России,</w:t>
      </w:r>
      <w:r>
        <w:rPr/>
        <w:t xml:space="preserve"> </w:t>
      </w:r>
      <w:r>
        <w:rPr>
          <w:sz w:val="28"/>
        </w:rPr>
        <w:t xml:space="preserve">легкоатлетического «Мемориала братьев Знаменских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государственной программе социально-экономического развития Республики Татарстан на 2005-2010 годы перед нами поставлена задача доведения количества спортивных сооружений республики до </w:t>
      </w:r>
      <w:r>
        <w:rPr>
          <w:b/>
          <w:bCs/>
          <w:sz w:val="28"/>
        </w:rPr>
        <w:t>8200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rPr/>
      </w:pPr>
      <w:r>
        <w:rPr/>
        <w:t>В этому году Татарстан стал обладателем Первой Национальной премии «Галереи Российской Олимпийской Славы» в номинации «Лучший регион России в области развития олимпийского движения, спорта и спортивной индустрии», что еще раз подтверждает его статус самого спортивного региона страны.</w:t>
      </w:r>
    </w:p>
    <w:p>
      <w:pPr>
        <w:pStyle w:val="Normal"/>
        <w:ind w:firstLine="567"/>
        <w:jc w:val="both"/>
        <w:rPr/>
      </w:pPr>
      <w:r>
        <w:rPr>
          <w:sz w:val="28"/>
        </w:rPr>
        <w:t>Олимпийские игры в Афинах уже вошли в историю мирового спорта. Мы переживали и болели за все российские команды, но особенно за 9 спортсменов от Татарстана, такое количество от республики впервые выступало на Олимпиаде. С одной стороны, это свидетельствует о развитии спортивной инфраструктуры, есть талантливые тренеры, молодые ребята, такие, как Яна Мартынова, Катя Кондратьева, Игорь Радугин – рекордсмены России, среди юниоров они лучшие в мире. Но с другой стороны, к общему огорчению, в условиях жесткой, напряженной борьбы только Ирек Зинуров завоевал бронзовую медаль и поднялся на пьедестал победителей. Основные причины, на наш взгляд, недостаточное использование современных технологий в организации</w:t>
      </w:r>
      <w:r>
        <w:rPr/>
        <w:t xml:space="preserve"> </w:t>
      </w:r>
      <w:r>
        <w:rPr>
          <w:sz w:val="28"/>
        </w:rPr>
        <w:t>индивидуальных тренировочных процессов. Не были созданы условия для приглашения тренеров высокой квалификации, не организовано тесное взаимодействие со сборными России. Наша задача – начать работу по подготовке к Олимпиаде 2008 года, разрабатывая комплексные перспективные программы подготовки спортсменов с использованием высоких технологий. Должна действовать система достижения спортивного мастерства, а ее основа – детско-юношеский спорт, а за высокими результатами – многолетний огромный труд, особенно первого тренера, которому мы должны создавать услов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достижения поставленных целей необходимо формирование необходимой законодательной, нормативной правовой базы. Так в Татарстане с 1999 года приняты важнейшие постановления Кабинета Министров о развитии детского, юношеского спорта, о мерах по поддержке спортсменов, добившихся высоких результатов, о строительстве новых спортсооружений. Это позволило по всей республике, особенно в сельских районах, создать условия для развития детского, юношеского спорта. Если в 1999 году было 82 ДЮСШ разной ведомственной принадлежности, то на начало 2005 года – 141. Количество занимающихся в них возросло более, чем на 56 тыс. 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развития детско-юношеского спорта и формирования соответствующей эффективной структуры распоряжением Правительства Республики Татарстан от 03.08.2005 г. № 1179-р с 1 октября 2005 года все детско-юношеские спортивные школы республики переходят в ведомственное подчинение Министерства по делам молодежи, спорту и туризму Республики Татарстан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сегодня в республике развиваются 78 видов спорта.</w:t>
      </w:r>
      <w:r>
        <w:rPr>
          <w:b/>
          <w:sz w:val="28"/>
        </w:rPr>
        <w:t xml:space="preserve"> </w:t>
      </w:r>
      <w:r>
        <w:rPr>
          <w:sz w:val="28"/>
        </w:rPr>
        <w:t xml:space="preserve">Вложение бюджетных средств в </w:t>
      </w:r>
      <w:r>
        <w:rPr>
          <w:b/>
          <w:sz w:val="28"/>
        </w:rPr>
        <w:t>развитие таких видов спорта</w:t>
      </w:r>
      <w:r>
        <w:rPr>
          <w:sz w:val="28"/>
        </w:rPr>
        <w:t>, как легкая атлетика, борьба на поясах, тяжелая атлетика, пауэрлифтинг и другие в этом году дало результаты и достижения. Этому будет способствовать и определение приоритетных видов спорта. Для их развития начата разработка республиканских программ, в частности программа развития хоккея, волейбола. В этом году совместно со спортивными федерациями будет продолжена работа над программами по развитию футбола, легкой атлетики, гимнастики, плавания, лыжного спорта, фехтования, конного спорта и других. Это позволит сконцентрировать меры и средства по созданию условий для достижения высоких результатов спортсменами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тет количество регулярно занимающихся физической культурой и спортом, что составляет на начало 2005 года 14,9% от общего числа населения республики. Вместе с тем, анализируя итоги 2004 года, мы наметили, как одну из приоритетных задач – развитие нормативной, правовой базы в области физкультуры и спорта. Это одна из главных наших функций государственного управления и регулирования. Полагаю, то, что в нынешнем составе Государственной Думы РФ созданный комитет по физической культуре и спорту, поднимает статус этого жизненно необходимого направления социальной сферы. В связи с этим рассмотрение вопроса практики применения и перспективы развития законодательства в области физической культуры и спорта на данном выездном заседании имеет для нас первостепенное значение. Хотелось бы, чтобы за этим обсуждением последовали конкретные действия и решения, укрепляющие сферу физкультуры и спорта России, так как многие проблемы в регионах требуют законодательного обеспечения на федеральном уровн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итивным в проекте Закона РФ «О физической культуре и спорте» является то, что в нем нашли отражение вопросы социальных гарантий и защиты в отношении работников физкультурно-спортивных организаций, выдающихся спортсменов и тренеров, ветеранов спорта, инвалидов, стабильного государственного финансирования и привлечения внебюджетных источников и другие. Вместе с тем, в нем должны содержаться гарантии для стабильной деятельности и статуса органов по физкультуре и спорту. Только за последние два десятилетия федеральный орган по физкультуре и спорту неоднократно упразднялся, ликвидировался: две недели при Ельцине Б.Н. было и агентство, меньше года в 2000 году было Министерство по физической культуре, спорту и туризму РФ и так далее. Все это, безусловно, не способствует решению поставленных государственных задач в сфере физкультуры и спорта, ослабляет нормотворческую работу.</w:t>
      </w:r>
    </w:p>
    <w:p>
      <w:pPr>
        <w:pStyle w:val="TextBodyIndent"/>
        <w:spacing w:lineRule="auto" w:line="240"/>
        <w:rPr/>
      </w:pPr>
      <w:r>
        <w:rPr/>
        <w:t>Наше предложение - законодательно регламентировать развитие детско-юношеского спорта, создание условий по месту жительства для обеспечения конституционных прав населения на предоставление физкультурно-оздоровительных услуг. В связи с чем, законодательно утвердить нормативы минимальной обеспеченности.</w:t>
      </w:r>
    </w:p>
    <w:p>
      <w:pPr>
        <w:pStyle w:val="TextBodyIndent"/>
        <w:spacing w:lineRule="auto" w:line="240"/>
        <w:rPr/>
      </w:pPr>
      <w:r>
        <w:rPr/>
        <w:t xml:space="preserve">Предусмотреть механизмы государственных преференций предприятиям и организациям, направляющим средства на развитие физической культуры и спорта, занимающихся оздоровлением своих работников, содержащим спортсооружения, команды мастеров. </w:t>
      </w:r>
    </w:p>
    <w:p>
      <w:pPr>
        <w:pStyle w:val="TextBodyIndent"/>
        <w:spacing w:lineRule="auto" w:line="240"/>
        <w:rPr/>
      </w:pPr>
      <w:r>
        <w:rPr/>
        <w:t>Необходимо разработать и принять на федеральном уровне нормативные акт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регулирующие создание условий по месту жительства для обеспечения прав населения на предоставление физкультурно-оздоровительных услуг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по эффективному и рациональному использованию спортсооружений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обеспечивающие межведомственное взаимодействие и координацию государственных органов социальной защиты, образования и науки, молодежи и спорта по работе с учащимися-инвалида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регламентирующие создание условий на промышленных и сельскохозяйственных предприятиях, специальных учебных заведениях по увеличению количества занимающихся физической культурой и спортом, интенсификации физкультурно-массовой работы по месту жительст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регулирующие загруженность учебно-тренировочных групп спортсменов-инвалидов, а также о доплатах тренерам, занимающихся с детьми инвалидами, что позволит заинтересовать хороших тренеров, специалистов в организации работы с инвалида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о повышении социального статуса тренерских кадров, путем повышения заработной платы, созданию благоприятных условий для закрепления молодых специалистов в учреждениях физической культуры и спорта, учебных заведений всех уровн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о создании в вузах механизмов, устанавливающих льготное зачисление абитуриентов, имеющих высокие спортивные результа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о создании условий для инвестирования в развитие физической культуры и спорта.</w:t>
      </w:r>
    </w:p>
    <w:p>
      <w:pPr>
        <w:pStyle w:val="TextBodyIndent"/>
        <w:spacing w:lineRule="auto" w:line="240"/>
        <w:rPr/>
      </w:pPr>
      <w:r>
        <w:rPr/>
        <w:t>Законодательно регламентировать развитие детско-юношеского спорта, создание условий по месту жительства для обеспечения конституционных прав населения на предоставление физкультурно-оздоровительных услуг. В связи с чем, законодательно утвердить нормативы минимальной обеспеченности.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Предусмотреть механизмы государственных преференций предприятиям и организациям, направляющим средства на развитие физической культуры и спорта, занимающихся оздоровлением своих работников, содержащим спортсооружения, команды мастеров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7"/>
        </w:tabs>
        <w:ind w:left="1347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0:00Z</dcterms:created>
  <dc:creator>Your User Name</dc:creator>
  <dc:description/>
  <cp:keywords/>
  <dc:language>en-US</dc:language>
  <cp:lastModifiedBy>Ildaran</cp:lastModifiedBy>
  <cp:lastPrinted>2005-09-23T11:38:00Z</cp:lastPrinted>
  <dcterms:modified xsi:type="dcterms:W3CDTF">2006-04-06T05:23:00Z</dcterms:modified>
  <cp:revision>7</cp:revision>
  <dc:subject/>
  <dc:title>Хотел бы сразу выразить глубокую озабоченность по поводу реформирования Правительства РФ, хода административной реформы</dc:title>
</cp:coreProperties>
</file>