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инистерстве по делам молодежи, спорту и туризму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>(за отчетный финансовый год с 1 января 2012 года по 31 декабря 2012 го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520"/>
        <w:gridCol w:w="1161"/>
        <w:gridCol w:w="1080"/>
        <w:gridCol w:w="1620"/>
        <w:gridCol w:w="1359"/>
        <w:gridCol w:w="1118"/>
        <w:gridCol w:w="116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Азат Рафикович – первый заместитель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032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103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Рустам Маратович – заместитель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660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24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Ретр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Халил Хамитович – заместитель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 297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Раф-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Сергей Евгеньевич – заместитель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62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  <w:r>
              <w:rPr>
                <w:sz w:val="20"/>
                <w:szCs w:val="20"/>
                <w:lang w:val="en-US"/>
              </w:rPr>
              <w:t>Brig</w:t>
            </w:r>
            <w:r>
              <w:rPr>
                <w:sz w:val="20"/>
                <w:szCs w:val="20"/>
              </w:rPr>
              <w:t xml:space="preserve">  350 с мотором </w:t>
            </w:r>
            <w:r>
              <w:rPr>
                <w:sz w:val="20"/>
                <w:szCs w:val="20"/>
                <w:lang w:val="en-US"/>
              </w:rPr>
              <w:t>Mercur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евич Юлия Олеговна – помощник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99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каримова Гульгена Котдусовна – начальник отдела-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399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15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юридической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щакина Ольга Борисовна – </w:t>
            </w:r>
          </w:p>
          <w:p>
            <w:pPr>
              <w:pStyle w:val="Heading4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в. сектор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877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5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38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фикова Гульнара Айдаровна – 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16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Сектор по вопросам государственной службы и кад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Тайшибаева Лариса Николаевна – зав.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47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Зайберт  Дарья Федоровна –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216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тдел  организационной 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а Фаниля Анварьязовна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712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35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язова Лирия Наилевна –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8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Джа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ова Юлия Анатольевна – 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298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ова Гулия Хазиевна –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080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гнозирования, бюджетного планирования и контро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абишева Ираида Витальевна – </w:t>
            </w:r>
            <w:r>
              <w:rPr>
                <w:sz w:val="20"/>
                <w:lang w:val="tt-RU"/>
              </w:rPr>
              <w:t>начал</w:t>
            </w:r>
            <w:r>
              <w:rPr>
                <w:sz w:val="20"/>
              </w:rPr>
              <w:t>ь</w:t>
            </w:r>
            <w:r>
              <w:rPr>
                <w:sz w:val="20"/>
                <w:lang w:val="tt-RU"/>
              </w:rPr>
              <w:t>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13 762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Альбина Салаватовна –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24 965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идонова Анастасия Геннадьевна –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392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256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развития  и реализации програм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Кривцов Олег Владимирович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29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-F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455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 Фаиль Гильмутдинович – 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398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ев Айрат Салимзянович – 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179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Ирина Юрьевна - 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государственного зака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Тагир Гавасович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966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6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6/7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Резида Махмедовна – ведущий спе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977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 Флюра Гарафутдиновна –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041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Гульшат Махмудовна –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92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тдел информационно-аналитической и научной 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ятуллина Лилия Зуфаровна – 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55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5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тдел международной деятельности и информационно-аналитического обеспечения</w:t>
            </w:r>
          </w:p>
        </w:tc>
      </w:tr>
      <w:tr>
        <w:trPr>
          <w:trHeight w:val="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 Инсаф Шамилевич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8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 Марсель Ринадович – 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688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-R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00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а Эльмира Шамилевн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76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6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киров Айдар Исламович – 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76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уллина Олия Рашитовна – 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291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-тель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тдел развития видов спор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фин Раиф Ришадович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12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аков Андрей Алексеевич – 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32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>281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рганова Лиана Расимовна – 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46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95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Константин Юрьевич – 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326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 098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тдел массовой физкультурно – оздоровительной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Андреев Станислав Робертович</w:t>
            </w:r>
            <w:r>
              <w:rPr>
                <w:sz w:val="20"/>
              </w:rPr>
              <w:t xml:space="preserve">– </w:t>
            </w:r>
            <w:r>
              <w:rPr>
                <w:b w:val="false"/>
                <w:i w:val="false"/>
                <w:sz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89 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Фролова Елена Вилевна – </w:t>
            </w:r>
          </w:p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ведущий советни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93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999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Х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орогов Дмитрий Владимирович – 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592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тдел государственного регулирования и организации туристической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а Екатерина Андреевна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400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Мажент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йруллин Илгизяр Зиннатович – 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49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Патриот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73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2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ов Айдар Фаритович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682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янникова Елена Сергеевна – 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342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373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тдел развития туриндуст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Новикова Евгения Евгеньевна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339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Ольга Евгеньевна – 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423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ров Булат Рифгатович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972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73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лан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тдел работы с детскими и молодежными организация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Марина Владимировна – зам.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881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анов Владислав Викторович – заместитель начальника отдела (вре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52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 Станислав Олегович – ведущий советни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907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тдел дополнительного образования и социальных програм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Галеева Миляуша Загитовна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570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лина Эльвира Ильгизовна– 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73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940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Рустам Ханифович – 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780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98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3/1000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брагимова Люция Равилевна – 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25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санова Ильмира Ульфатовна – 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6 17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 Диляра Ильясовна – 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65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47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си Паджер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улов Алмаз Минвазых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 926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Сектор делопроизводства и контро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Резида Хусаиновна – зав.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44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си А</w:t>
            </w: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 914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угуллина Гульназ Ракиповна – 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8 48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 107 58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Актави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ежо Партн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Мерседес Бенс- Актр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tt-RU"/>
              </w:rPr>
              <w:t xml:space="preserve">Полуприцеп-тент </w:t>
            </w:r>
            <w:r>
              <w:rPr>
                <w:sz w:val="20"/>
                <w:szCs w:val="20"/>
                <w:lang w:val="en-GB"/>
              </w:rPr>
              <w:t>SCHMITZ S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Людмила Анатольевна –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545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8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, 1/1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, 1/12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4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адежда Григорьевна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804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ов Ильдар Индусович –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547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lkswagen Polo Sed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ин Антон Александрович – старший 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58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0:00Z</dcterms:created>
  <dc:creator>Безимени</dc:creator>
  <dc:description/>
  <cp:keywords/>
  <dc:language>en-US</dc:language>
  <cp:lastModifiedBy>User</cp:lastModifiedBy>
  <cp:lastPrinted>2012-04-05T15:01:00Z</cp:lastPrinted>
  <dcterms:modified xsi:type="dcterms:W3CDTF">2013-05-15T13:21:00Z</dcterms:modified>
  <cp:revision>9</cp:revision>
  <dc:subject/>
  <dc:title>Сведения о доходах, об имуществе и обязательствах имущественного характера лица,</dc:title>
</cp:coreProperties>
</file>