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ходах, об имуществе и обязательствах имущественного характера руководителей государственных учреждений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инистерстве по делам молодежи и спорту Республики Татарстан</w:t>
      </w:r>
    </w:p>
    <w:p>
      <w:pPr>
        <w:pStyle w:val="Normal"/>
        <w:jc w:val="center"/>
        <w:rPr/>
      </w:pPr>
      <w:r>
        <w:rPr>
          <w:sz w:val="28"/>
          <w:szCs w:val="28"/>
        </w:rPr>
        <w:t>(за отчетный финансовый год с 1 января 2013 года по 31 декабря 2013</w:t>
      </w:r>
      <w:r>
        <w:rPr/>
        <w:t xml:space="preserve"> года)</w:t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2520"/>
        <w:gridCol w:w="1161"/>
        <w:gridCol w:w="1080"/>
        <w:gridCol w:w="1620"/>
        <w:gridCol w:w="1359"/>
        <w:gridCol w:w="1118"/>
        <w:gridCol w:w="1161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собственности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кин Михаил Владимирович, директор ГАУ «Центр спортивной подготов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 877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291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ина Мунира Таги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Республиканского центра физической культуры и юношеск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493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арданов Ильдар Равил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 ДОД РСДЮСШ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ехт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58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Х трей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рбабин Сергей Анатольевич, директор ГАУДО РСДЮШОР «Баты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747,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6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7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лаев Сергей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ДОД РСДЮСШОР «Динам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061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лендер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атуллина Резеда Ильда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РСДЮШОР фигурного катания на коньках и шорт-тре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8 936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Сайфутдинов Наркиз Аминович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  ГАУДО «ЦСДЮШШОР им.Р.Г.Нежметдин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340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Альмера Класс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57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 Сергей Константин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ОУ РСДЮСШОР по стендовой стрель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 713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стоя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жров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ваген Тигу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Хонда-30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022 537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стоя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ровер Дискаве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иев Руслан Ильфатович, директор ГАУ ДОД «РСДЮСШ по борьб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170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уллин Фарит Абдулхаевич, директор ГБОУ СПО «Казанское училище олимпийского резер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53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75</w:t>
            </w: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</w:rPr>
              <w:t>921,1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 3 «Пикасс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гулов Рамиль Минвазыхович, директор ГАУ «Молодежный центр Волг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948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Опти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74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ский Анатолий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ГАУ «Спортивный комплекс «Мая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 238 786</w:t>
            </w:r>
            <w:r>
              <w:rPr>
                <w:sz w:val="20"/>
                <w:szCs w:val="20"/>
              </w:rPr>
              <w:t>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ьёнг Кайро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Ринат Аскатович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БУ «Дворец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 970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цюбинская Вера Семен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У «Республиканский центр молодежных, инновационных и профилактических програм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649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ков Андрей Льв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Республиканского Центра молодежных (студенческих) формирований по охране общественного порядка «Форпо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372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429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фина Ляйсан Наилевна, директор ГУ Молодежный Центр «Ид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 458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8 дол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7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ыков Ринат Наиль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У «Республиканский Центр студенческих трудовых отря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20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иков Сергей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«Молодежный центр Республики Татарст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56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шин Раиль Шамилевич , директор ГБУ «Республиканский центр «Лет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432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41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Тиа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тров Геннадий Евгеньевич,  директор ГБУ «Республиканский центр «Черноморе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1 772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Разина Рафгато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ГБУ «Молодежный центр «Сэлэ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0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37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Дмитрий Константинович, директор АУ «Республиканский центр спортивно-патриотической и допризывной подготовки молодежи «Патри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980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апти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9 999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1/2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 Дмитрий Александрович, директор ГУ «Республиканский центр по поддержке творчески одаренных детей и молодежи «Созвездие-Йолдызлы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452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т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ганиев Фарид Султан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РТ «Деревня Универсиа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0 432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7 886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 Фрилэндер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6:00Z</dcterms:created>
  <dc:creator>Безимени</dc:creator>
  <dc:description/>
  <cp:keywords/>
  <dc:language>en-US</dc:language>
  <cp:lastModifiedBy>User</cp:lastModifiedBy>
  <cp:lastPrinted>2012-04-05T15:01:00Z</cp:lastPrinted>
  <dcterms:modified xsi:type="dcterms:W3CDTF">2015-04-15T04:54:00Z</dcterms:modified>
  <cp:revision>27</cp:revision>
  <dc:subject/>
  <dc:title>Сведения о доходах, об имуществе и обязательствах имущественного характера лица,</dc:title>
</cp:coreProperties>
</file>