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СТУПЛЕНИЕ</w:t>
      </w:r>
    </w:p>
    <w:p>
      <w:pPr>
        <w:pStyle w:val="Normal"/>
        <w:ind w:left="28" w:hanging="14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а по делам молодежи, спорту и туризму РТ М.М.Бариева</w:t>
      </w:r>
    </w:p>
    <w:p>
      <w:pPr>
        <w:pStyle w:val="Normal"/>
        <w:ind w:left="28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" w:hanging="14"/>
        <w:jc w:val="center"/>
        <w:rPr/>
      </w:pPr>
      <w:r>
        <w:rPr>
          <w:color w:val="000000"/>
          <w:sz w:val="28"/>
          <w:szCs w:val="28"/>
        </w:rPr>
        <w:t>на заседании организационного комитета по подготовке и проведению празднования в РТ 65-ой годовщины Победы в Великой   Отечественной войне 1941-1945 годов</w:t>
      </w:r>
    </w:p>
    <w:p>
      <w:pPr>
        <w:pStyle w:val="Normal"/>
        <w:tabs>
          <w:tab w:val="clear" w:pos="708"/>
          <w:tab w:val="left" w:pos="2505" w:leader="none"/>
        </w:tabs>
        <w:ind w:left="28" w:hanging="1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«О мерах по совершенствованию патриотического воспитания детей и молодежи, предпринимаемых в рамках подготовки к празднованию 65-ой годовщины Победы в Великой Отечественной войне 1941-1945 годов».</w:t>
      </w:r>
    </w:p>
    <w:p>
      <w:pPr>
        <w:pStyle w:val="Normal"/>
        <w:ind w:left="1232" w:hanging="6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емл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5.03.2009г., 10.0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Уважаемый Минтимер Шарипович!</w:t>
      </w:r>
    </w:p>
    <w:p>
      <w:pPr>
        <w:pStyle w:val="Normal"/>
        <w:spacing w:lineRule="auto" w:line="360"/>
        <w:ind w:left="851" w:right="85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360"/>
        <w:ind w:right="851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8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на ли наша молодежь и подрост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за последние несколько лет наблюдается серьезный подъ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самосознания, значительно сократилось количество молодежи, которая по нашим опросам  стремится покинуть свою Родину. Растет количество молодых людей, участвующих  в выборах различного уровня и последние два года этот показатель доходит до 70%. Многие призывники из Татарстана отлично проходят воинскую службу, а школьники не оставляют без внимания участников Великой Отечественной войны. Молодежь с чувством гордости  и патриотизма встречает великих спортсменов Татарстана, Олимпийских чемпионов и весть о завоевании права проведения в Казани Универсиады -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к великому сожалению, есть и другая её часть. Некоторые подростки не знают памятных исторических дат, связанных с Великой Отечественной войной, с именами её героев и их подвиги. Есть отдельные проявления, новых для нашей республики и страны, субкультур, такие как скинхеды, готы, эмо и др., есть случаи осквернения памятников и все это требует нашей постоянной работы по патриотическому воспитанию детей и молодежи, безусловно с активным привлечением детских и молодежных общественных объединений, особенно в канун празднования 65-й годовщины Победы в Великой Отечественной во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ятнадцатилетний период реализации государственной молодежной политики в Татарстане </w:t>
      </w:r>
      <w:r>
        <w:rPr>
          <w:b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молодого поколения - один из её основных приоритетов. Это наш долг перед ветеранами Великой Отечественной войны, на долю которых выпали тяжкие испытания, и они заслуживают бережного отношения. Это и наша задача по формированию нравственного и физически здорового молодого поколения, укреплению связей поко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спублике сформирована и  функционирует система патриотического воспитания, в которой задействованы большинство институтов гражданского общества. Убедительным подтверждением её эффективности является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Республики Татарстан в конкурсе среди субъектов Российской Федерации на лучшую подготовку граждан к военной сл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й характер этой работы обусловлен следующими </w:t>
      </w:r>
      <w:r>
        <w:rPr>
          <w:b/>
          <w:sz w:val="28"/>
          <w:szCs w:val="28"/>
        </w:rPr>
        <w:t>факт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,</w:t>
      </w:r>
      <w:r>
        <w:rPr>
          <w:sz w:val="28"/>
          <w:szCs w:val="28"/>
        </w:rPr>
        <w:t xml:space="preserve"> нормативное правовое обеспечение, включающее базовые  законы Республики Татарстан «О молодежи и государственной молодежной политике», «Об образовании». </w:t>
      </w:r>
      <w:r>
        <w:rPr>
          <w:b/>
          <w:sz w:val="28"/>
          <w:szCs w:val="28"/>
        </w:rPr>
        <w:t xml:space="preserve">Ключевым этапом </w:t>
      </w:r>
      <w:r>
        <w:rPr>
          <w:sz w:val="28"/>
          <w:szCs w:val="28"/>
        </w:rPr>
        <w:t xml:space="preserve">в развитии всей системы патриотического воспитания стало принятие Республиканской комплексной программы «Патриотического воспитания молодежи» в соответствии с федеральной программой </w:t>
      </w:r>
      <w:r>
        <w:rPr>
          <w:i/>
          <w:sz w:val="28"/>
          <w:szCs w:val="28"/>
        </w:rPr>
        <w:t>(«Патриотическое воспитание граждан Российской Федерации на 2006-2010 годы»).</w:t>
      </w:r>
      <w:r>
        <w:rPr>
          <w:sz w:val="28"/>
          <w:szCs w:val="28"/>
        </w:rPr>
        <w:t xml:space="preserve"> Считаем, что в ходе подготовки к празднованию 65-летия Победы и в Год молодежи в Российской Федерации столь социально значимая Программа станет хорошей опорой для выполнения основных разделов Указа Президента Республики Татарстан по подготовке к празднованию 65-й годовщины Поб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,</w:t>
      </w:r>
      <w:r>
        <w:rPr>
          <w:sz w:val="28"/>
          <w:szCs w:val="28"/>
        </w:rPr>
        <w:t xml:space="preserve"> системный характер работе по патриотическому воспитанию придает координирующая роль Призывной Комиссии Республики Татарстан под руководством Президента Республики Татарстан Минтимера Шариповича Шаймиева. Повседневный контроль за ходом реализации республиканской и федеральной программы со стороны первого заместителя Премьер-министра Республики Татарстан Равиля Фатыховича Муратова обеспечивает в необходимом объеме и качественное выполнение их мер и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, </w:t>
      </w:r>
      <w:r>
        <w:rPr>
          <w:sz w:val="28"/>
          <w:szCs w:val="28"/>
        </w:rPr>
        <w:t>координации всей работы по патриотическому воспит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на основе программного подхода эффективное взаимодействие основных исполнителей: министерств республики, Комитета ветеранов войны и военной службы, Военного комиссариата РТ, общественно-государственной организации РОСТО (ДОСААФ), Совета ректоров вузов РТ, Координационного Совета по воспитательной работе, детских, молодежных общественных объеди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благодарность хотелось выразить председателю Комитета Юлашеву Ахату Гайнулловичу за плодотворное и заинтересованное сотрудничество с нашим Министерством, с подведомственными учреждениями и молодежными  объединениями.  Ещё в 2002 году между Министерством и Комитетом было заключено Соглашение о совместной деятельности. В соответствии с которым проводятся знаковые мероприятия, посвященные дням Воинской Славы России: 65-летию со дня Победы в Сталинградской и Курской битвах, снятия блокады Ленинграда, 20-летие со дня вывода советских войск из Афганистана.  Общение молодежи с ветеранами в дни этих памятных дат бесценно и его невозможно заменить нич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ым звеном</w:t>
      </w:r>
      <w:r>
        <w:rPr>
          <w:sz w:val="28"/>
          <w:szCs w:val="28"/>
        </w:rPr>
        <w:t xml:space="preserve"> в осуществлении и организации патриотического воспитания в городах и районах республики является деятельность отделов по делам молодежи и спорту и и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в Татарстане функционирует свыше 300 учреждений по работе с подростками, в т.ч. 218 подростковых клубов, из них 75 – патриотической, 47 – спортивной направленности, которые являются важным институтом организации патриотической  работы по месту ж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 результаты успешной работы таких муниципальных клубов, как: МУП «Подросток» г.Казань, «Эдельвейс» г.Набережные Челны, «Взлетная полоса» г. Нижнекамск, «Мускул» г. Альметьевск, «Ориент» Аксубаевского р-на, «Юнармеец» Алексеевского р-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й популярностью среди подростков пользуются такие традиционные соревнования по месту жительства, как: военно-патриотическая игра «Зарница», Спартакиада учащихся и допризывной молодежи, патриотические эстафеты «Равнение на Победу», игра «Веселые старты», военно-полевые сборы молодежи допризывного возраста: «Юный моряк», «Юный десантник», «Вперед юнармейцы», а также спортивные соревнования «Кожаный мяч» и «Золотая шайба». Для их проведения используются крупнейшие спортивные объекты и физкультурные комплексы республики. Все эти мероприятия воспитывают чувство гордости за свой район, республику, страну, способствуют формированию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событием в </w:t>
      </w:r>
      <w:r>
        <w:rPr>
          <w:b/>
          <w:sz w:val="28"/>
          <w:szCs w:val="28"/>
        </w:rPr>
        <w:t>развитии инфраструктуры патриотического воспитания</w:t>
      </w:r>
      <w:r>
        <w:rPr>
          <w:sz w:val="28"/>
          <w:szCs w:val="28"/>
        </w:rPr>
        <w:t xml:space="preserve"> стало открытие крупнейшего республиканского спортивно–патриотического центра «Патриот». На его базе проходят  большинство республиканских и всероссийских  соревнований, конкурсов и семинаров, обучение специалистов патриотической направленности. Современные условия центра только в 2008 году позволили провести допризывную подготовку по системе пятидневных сборов с охватом 2500 ребят из числа школьников и студентов. На базе центра открыт и функционирует музей поискового движения. 29 марта в рамках плана мероприятий по подготовке к празднованию 65-ю годовщины Победы пройдет Слет и парад кадетских школ Республики Татарст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, на наш взгляд, база Республиканского центра «Патриот» должна активно использоваться всеми муниципальными образованиями республики. Пока она задействована лишь Приволжским и Советским районами г.Казани, Лаишевским, Аксубаевским, Алексеевским, Зеленодольским и Тетюшским районами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витии патриотического воспитания существенное значение имеет</w:t>
      </w:r>
      <w:r>
        <w:rPr>
          <w:b/>
          <w:sz w:val="28"/>
          <w:szCs w:val="28"/>
        </w:rPr>
        <w:t xml:space="preserve"> организация шефских связей с воинскими част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</w:t>
      </w:r>
      <w:r>
        <w:rPr>
          <w:sz w:val="28"/>
          <w:szCs w:val="28"/>
        </w:rPr>
        <w:t>. Годами сложившаяся 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стема, позволяет организовать встречи ребят с представителями Северного флота. Результатом плодотворного сотрудничества стало  создание  музея  подводного флота на базе школы №78  г. Каза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Многие призывники Татарстана стремятся служить именно в тех воинских частях, с которыми республику связывают шефские связи. И на сегодняшний день уже 33 муниципальных образования республики заключили Соглашения о сотрудничестве с воинскими частями, в рамках которых активно реализуются  социально значимы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иотического воспитания дает свои результаты и охватывает  большую часть молодежи, благодаря  </w:t>
      </w:r>
      <w:r>
        <w:rPr>
          <w:b/>
          <w:sz w:val="28"/>
          <w:szCs w:val="28"/>
        </w:rPr>
        <w:t xml:space="preserve">совместной  деятельности с общественными молодежными и детскими организациями. </w:t>
      </w:r>
      <w:r>
        <w:rPr>
          <w:sz w:val="28"/>
          <w:szCs w:val="28"/>
        </w:rPr>
        <w:t>И если пять лет назад к этой работе были подключены единичные молодежные организации (</w:t>
      </w:r>
      <w:r>
        <w:rPr>
          <w:i/>
          <w:sz w:val="28"/>
          <w:szCs w:val="28"/>
        </w:rPr>
        <w:t>ОМО «Отечество» и «Снежный десант»)</w:t>
      </w:r>
      <w:r>
        <w:rPr>
          <w:sz w:val="28"/>
          <w:szCs w:val="28"/>
        </w:rPr>
        <w:t>, то сегодня практически все объединения: детские,  молодежные и спортивные задействованы в процессе. Существенным импульсом в привлечении самой молодежи к патриотическому воспитанию явилось Постановление о поддержке детских и молодежных организаций, принятое Правительством республики впервые в России. Если в 2008 году на конкурс социально-значимых проектов  от общественных  объединений было предоставлено 68 проектов, то в этом году их число увеличилось до 270, из которых 50 - патриотической направленности. Наиболее интересные проекты представлены: некоммерческим партнерством «Снежный десант», Скаутами РТ, Советом детских организаций РТ, Нижнекамским и Альметьевским муниципальными образов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лана мероприятий к 65-й годовщине Победы особое значение имеет деятельность </w:t>
      </w:r>
      <w:r>
        <w:rPr>
          <w:bCs/>
          <w:sz w:val="28"/>
          <w:szCs w:val="28"/>
        </w:rPr>
        <w:t xml:space="preserve">Общественной молодежной организации </w:t>
      </w:r>
      <w:r>
        <w:rPr>
          <w:b/>
          <w:bCs/>
          <w:sz w:val="28"/>
          <w:szCs w:val="28"/>
        </w:rPr>
        <w:t>«Объединение «Отечество</w:t>
      </w:r>
      <w:r>
        <w:rPr>
          <w:bCs/>
          <w:sz w:val="28"/>
          <w:szCs w:val="28"/>
        </w:rPr>
        <w:t xml:space="preserve">». Показателен и уникален её опыт работы, прививающей молодежи истинную любовь к соотечественникам и стране, в </w:t>
      </w:r>
      <w:r>
        <w:rPr>
          <w:sz w:val="28"/>
          <w:szCs w:val="28"/>
        </w:rPr>
        <w:t>организации экспедиций по поиску и захоронению останков солдат и офицеров, погибших в годы Великой Отечественной войны. За годы, прошедшие после празднования 60-летия Победы, поисковики объединения провели 54 экспедиции, в которых приняли участие 1367 человек. Ими было обнаружено и произведено захоронение останков  2110  солдат и установлены личности по солдатским медальонам 49 бойцов. Неоценима деятельность татарстанского отделения организации «Отечества» в формировании и сборе базы данных по выпуску 3-х томного всероссийского издания «Имена из солдатских медальонов» куда вошли сведения о 10 510 погибших защитников Отечества, чьи имена установлены поисковиками по найденным смертным медальон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спитанию гражданской позиции молодых людей способствует их участие в общественных формированиях по охране общественного порядка </w:t>
      </w:r>
      <w:r>
        <w:rPr>
          <w:b/>
          <w:sz w:val="28"/>
        </w:rPr>
        <w:t xml:space="preserve">«Форпост», </w:t>
      </w:r>
      <w:r>
        <w:rPr>
          <w:sz w:val="28"/>
        </w:rPr>
        <w:t>объединяющее более 10 тысяч школьников и студен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сстановлен и активно функционирует такой важный и необходимый социальный институт патриотического воспитания, как школьные музеи. Сегодня </w:t>
      </w:r>
      <w:r>
        <w:rPr>
          <w:spacing w:val="-3"/>
          <w:sz w:val="28"/>
          <w:szCs w:val="28"/>
        </w:rPr>
        <w:t>в Республике Татарстан</w:t>
      </w:r>
      <w:r>
        <w:rPr>
          <w:sz w:val="28"/>
          <w:szCs w:val="28"/>
        </w:rPr>
        <w:t xml:space="preserve"> насчитывается 8</w:t>
      </w:r>
      <w:r>
        <w:rPr>
          <w:bCs/>
          <w:iCs/>
          <w:sz w:val="28"/>
          <w:szCs w:val="28"/>
        </w:rPr>
        <w:t>50 школьных краеведческих музеев</w:t>
      </w:r>
      <w:r>
        <w:rPr>
          <w:sz w:val="28"/>
          <w:szCs w:val="28"/>
        </w:rPr>
        <w:t xml:space="preserve">, в каждом из </w:t>
      </w:r>
      <w:r>
        <w:rPr>
          <w:spacing w:val="-2"/>
          <w:sz w:val="28"/>
          <w:szCs w:val="28"/>
        </w:rPr>
        <w:t xml:space="preserve">которых есть экспозиции о ветеранах Великой Отечественной </w:t>
      </w:r>
      <w:r>
        <w:rPr>
          <w:spacing w:val="-22"/>
          <w:sz w:val="28"/>
          <w:szCs w:val="28"/>
        </w:rPr>
        <w:t>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й потенциал заложен в новом формате работы общественно-государственной  республиканской организации</w:t>
      </w:r>
      <w:r>
        <w:rPr>
          <w:b/>
          <w:sz w:val="28"/>
          <w:szCs w:val="28"/>
        </w:rPr>
        <w:t xml:space="preserve"> РОСТО (ДОСААФ)</w:t>
      </w:r>
      <w:r>
        <w:rPr>
          <w:sz w:val="28"/>
          <w:szCs w:val="28"/>
        </w:rPr>
        <w:t xml:space="preserve">. Наше взаимодействие вышло на новый уровень, и я думаю, выполнение тех задач, которые ставятся перед РОСТО, как первой в России общественно-государственной организации, обязательно приведут к новым качественным результатам в патриотическом воспитан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ряду уже с отмеченными  мерами совершенствования патриотического воспитания, в период подготовки к празднованию 65-годовщины Победы, следует заострить внимание </w:t>
      </w:r>
      <w:r>
        <w:rPr>
          <w:b/>
          <w:sz w:val="28"/>
          <w:szCs w:val="28"/>
        </w:rPr>
        <w:t>на следующих направл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ми неоднократно отмечалось, что в большинстве, муниципальными образованиями республики приняты </w:t>
      </w:r>
      <w:r>
        <w:rPr>
          <w:b/>
          <w:sz w:val="28"/>
          <w:szCs w:val="28"/>
        </w:rPr>
        <w:t>программы по патриотическому воспитанию</w:t>
      </w:r>
      <w:r>
        <w:rPr>
          <w:sz w:val="28"/>
          <w:szCs w:val="28"/>
        </w:rPr>
        <w:t>. Но более 50 % районов за последние три года не проводили тщательной ревизии этих программ и ослабили контроль за их исполнением, а в таких районах, как Кайбицкий, Сармановский, Апастовский, Дрожжановский, нормативные документы по патриотическому направлению полностью отсутствуют. Вместе с тем, программа патриотического воспитания, прежде всего – межведомственный план действий по организации патриотического воспитания молодежи и по реализации плана мероприятий  к 65-й годовщине Победы, утвержденного Указом Президента РТ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ее,</w:t>
      </w:r>
      <w:r>
        <w:rPr>
          <w:b/>
          <w:sz w:val="28"/>
          <w:szCs w:val="28"/>
        </w:rPr>
        <w:t xml:space="preserve">  завершается формирование программы летнего отдыха</w:t>
      </w:r>
      <w:r>
        <w:rPr>
          <w:sz w:val="28"/>
          <w:szCs w:val="28"/>
        </w:rPr>
        <w:t xml:space="preserve">. На сегодняшний день всего лишь 15 районов республики </w:t>
      </w:r>
      <w:r>
        <w:rPr>
          <w:i/>
          <w:sz w:val="28"/>
          <w:szCs w:val="28"/>
        </w:rPr>
        <w:t>(Верхнеуслонский, Бавлинский, Елабужский, Новошешминский, Нижнекамский районы, г.Набережные Челны, ОМО «Отечество»)</w:t>
      </w:r>
      <w:r>
        <w:rPr>
          <w:sz w:val="28"/>
          <w:szCs w:val="28"/>
        </w:rPr>
        <w:t xml:space="preserve"> подали заявки в программу по организации патриотических смен, не требующих дополнительного финансирования. Усиливая  социальную направленность летней программы, совместно с Комиссией по делам несовершеннолетних, мы максимально стремимся охватить летним отдыхом  детей из неблагополучных семей, сирот, брошенных детей. Именно этой категории ребят необходимо помочь в воспитании гражданственности, чувства сопричастности к нашей истории и в первую очередь вовлекать в мероприятия патриот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 в ближайшее время до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ть </w:t>
      </w:r>
      <w:r>
        <w:rPr>
          <w:b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тя бы, на данный момент политическ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держке военно-технических видов спорта</w:t>
      </w:r>
      <w:r>
        <w:rPr>
          <w:sz w:val="28"/>
          <w:szCs w:val="28"/>
        </w:rPr>
        <w:t>. Сегодня, главное в этом вопросе не потерять педагогов, тренеров и секции по месту жительства, где растят настоящих патриотов и достойную молодеж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бое знание подрастающим поколением истории Великой Отечественной войны, памятных дат и подвигов её героев требует </w:t>
      </w:r>
      <w:r>
        <w:rPr>
          <w:b/>
          <w:sz w:val="28"/>
          <w:szCs w:val="28"/>
        </w:rPr>
        <w:t>многократного усиления изучения истории,  воспитания у молодежи потребности знания</w:t>
      </w:r>
      <w:r>
        <w:rPr>
          <w:sz w:val="28"/>
          <w:szCs w:val="28"/>
        </w:rPr>
        <w:t xml:space="preserve"> этого великого события и сохранения памяти о нём. Эту работу необходимо проводить, начиная с дошкольного учреждения, в школах, ссузах и вузах. Сегодня в республике проживает 15 432 ветерана Великой Отечественной войны. </w:t>
      </w:r>
      <w:r>
        <w:rPr>
          <w:b/>
          <w:sz w:val="28"/>
          <w:szCs w:val="28"/>
        </w:rPr>
        <w:t xml:space="preserve">Республиканским общественным детским и молодежным организациям </w:t>
      </w:r>
      <w:r>
        <w:rPr>
          <w:sz w:val="28"/>
          <w:szCs w:val="28"/>
        </w:rPr>
        <w:t xml:space="preserve">необходимо организовать поименное шефство над ними, чтобы каждого ветерана окружить заботой и вниманием. Мы должны организовать молодежь, чтобы на деле </w:t>
      </w:r>
      <w:r>
        <w:rPr>
          <w:b/>
          <w:sz w:val="28"/>
          <w:szCs w:val="28"/>
        </w:rPr>
        <w:t xml:space="preserve">«Никто не был забыт ничто незабыто». </w:t>
      </w:r>
      <w:r>
        <w:rPr>
          <w:sz w:val="28"/>
          <w:szCs w:val="28"/>
        </w:rPr>
        <w:t>И уверен, что молодежные и детские объединения республики готовы к  выполнению столь почетного и ответственного долга перед старшим поколением. И они это уже показали, на примере таких акций, как «Георгиевская ленточка», «Растим патриотов России», молодежный поход «Марш Памяти», республиканская «Вахта Памяти 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вершенствование возрастающей роли патриотического воспитания возможна только </w:t>
      </w:r>
      <w:r>
        <w:rPr>
          <w:b/>
          <w:sz w:val="28"/>
          <w:szCs w:val="28"/>
        </w:rPr>
        <w:t>при наступательной пропаганд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сштабном информационном обеспечении</w:t>
      </w:r>
      <w:r>
        <w:rPr>
          <w:sz w:val="28"/>
          <w:szCs w:val="28"/>
        </w:rPr>
        <w:t>. В последнее время средства массов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значительно активнее освещать тему патриотического воспитания. На телеканале ТНВ при поддержке Министерства по делам молодежи, спорту и туризму РТ выходят программы «Веселые старты», «Вперед, юнармейцы», «Здорово живешь», «Тин клуб», на телеканале «Звезда-Казань» программа «Рота, подъем». Но, к сожалению, этого не достаточно. Сегодня должно быть больше добрых публикаций, теле-радио передач о ветеранах и участниках Великой Отечественной во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ажаемый Минтимер Шарипович, мы постараемся по всем направлениям организовать работу, достойную наших ветеранов и славной истории республики. Кульминационным мероприятием к 65-летию Победы планируется проведение во всех городах и районах республики «Марша памяти» с участием всех поколений. В честь этой великой даты предлагаем создать в Казани Парк Универсиады, на территории которого будут расположены Памятник спортсменам Татарстана - участникам Великой Отечественной войны, Аллея выдающихся спортсменов в соответствии с планом Года спорта и здорового образа жизни, возможно стелла в честь победы за право проведения в Казани Универсиады -2013.  Просим Вашей поддержки в осуществлении эт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sectPr>
      <w:footerReference w:type="default" r:id="rId2"/>
      <w:type w:val="nextPage"/>
      <w:pgSz w:w="11906" w:h="16838"/>
      <w:pgMar w:left="8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1">
    <w:name w:val="hi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20:00Z</dcterms:created>
  <dc:creator>Безимени</dc:creator>
  <dc:description/>
  <cp:keywords/>
  <dc:language>en-US</dc:language>
  <cp:lastModifiedBy>Безимени</cp:lastModifiedBy>
  <cp:lastPrinted>2009-03-24T18:30:00Z</cp:lastPrinted>
  <dcterms:modified xsi:type="dcterms:W3CDTF">2009-03-25T04:58:00Z</dcterms:modified>
  <cp:revision>38</cp:revision>
  <dc:subject/>
  <dc:title>ВЫСТУПЛЕНИЕ</dc:title>
</cp:coreProperties>
</file>