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дсчета баллов для номинации «Совершенство» (олимпийские и неолимпийские виды спор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1893"/>
        <w:gridCol w:w="1226"/>
        <w:gridCol w:w="1134"/>
        <w:gridCol w:w="1276"/>
        <w:gridCol w:w="1559"/>
        <w:gridCol w:w="1276"/>
        <w:gridCol w:w="1134"/>
        <w:gridCol w:w="1134"/>
      </w:tblGrid>
      <w:tr>
        <w:trPr>
          <w:trHeight w:val="279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тренера, спортивная школ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исвоение почетных званий, награждение  государственными и</w:t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едомственными</w:t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градами,  наградами</w:t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разований РТ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Наличие квалификационной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атегории</w:t>
            </w:r>
          </w:p>
          <w:p>
            <w:pPr>
              <w:pStyle w:val="Normal"/>
              <w:ind w:firstLine="708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и подтвержд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ядных треб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исление спортсмен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сборные команды РФ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за 1 чел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мотрах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ах,  итог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орых подведен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 сентября  2022 г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31 августа 2023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од  занимающихся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этап высшего спортивного мастер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ивн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туплени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ревнования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кин Сергей Викторович (тхэквондо) СШЕОР «Кэмпо» г.Набережные Челны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0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ина Светлана Александров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стендовая стрельба) РСШОР по стендовой и пулевой стрельбе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агин Искандер Искандерович (каратэ) СШ «ФСО "Ак Буре"» г.Казани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0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Павел Сергеевич (гребной спорт) СШОР по гребным видам спорта г.Казани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5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мангалин Радик Батыршаевич (спортивная гимнасти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/п СШОР «Первая» СШОР «ФСО "Центральный"» г.Казани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5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ков Андрей Александрович (игра ГО)  РСШ по шахматам, шашкам, ГО им.Р.Г.Нежметдинов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5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пик Светлана Юрьевна (плавание) СШОР по плаванию «Дельта» г.Казани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ева Анна Владимировна (легкая атлетика) СШОР «ФСО "Тасма"» г.Казани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0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гзамов Мусавир Фаридович (армрестлинг) СШОР «Витязь» им.М.Ш.Бибишева г.Набережные Челны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0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 Сергей Геннадьевич (кикбоксинг) СШ №12 г.Набережные Челны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5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яккинен Лариса Павловна (плавание) СШОР «Олимпийск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абережные Челны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0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ников Алексей Святослав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егкая атлетика)  с/п СШОР «Атлетика»  СШОР «ФСО "Центральный"» г.Казани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ерник Эльмира Джамаловна (дзюдо) РСШОР «Батыр»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ковская Айсылу Минзагитовна (плавание) СШОР «Дельфин» г.Набережные Челны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Сергей Валерьевич (триатлон) с/п СШ «Олимп» СШОР «ФСО "Центральный"» г.Казани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ров Анвар Равильевич (тяжелая атлетика) РСШОР «Динамо»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0"/>
      <w:ind w:left="100" w:right="10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7:00Z</dcterms:created>
  <dc:creator>Budovnic GS</dc:creator>
  <dc:description/>
  <cp:keywords/>
  <dc:language>en-US</dc:language>
  <cp:lastModifiedBy>1</cp:lastModifiedBy>
  <cp:lastPrinted>2020-03-25T15:47:00Z</cp:lastPrinted>
  <dcterms:modified xsi:type="dcterms:W3CDTF">2023-12-01T11:19:00Z</dcterms:modified>
  <cp:revision>30</cp:revision>
  <dc:subject/>
  <dc:title/>
</cp:coreProperties>
</file>