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аблица подсчета баллов для номинации «Молодой тренер» (города Р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02"/>
        <w:gridCol w:w="2126"/>
        <w:gridCol w:w="1418"/>
        <w:gridCol w:w="1417"/>
        <w:gridCol w:w="1276"/>
        <w:gridCol w:w="1276"/>
        <w:gridCol w:w="1417"/>
        <w:gridCol w:w="1134"/>
        <w:gridCol w:w="993"/>
      </w:tblGrid>
      <w:tr>
        <w:trPr>
          <w:trHeight w:val="2100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42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личие почетных званий,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граждение 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государственными 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едомственным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градами, наградам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разований Р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личие квалификационной категории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ность континген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ющих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и подтвержд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ных требова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исление спортсме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сборные команды Р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за 1 чел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мотрах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курсах, итог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торых подведены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 сентября   2022 г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31 августа 202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вность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уплен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ревнованиях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67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зганова Екатерина Павловна (пулевая стрельба) РСШОР по стендовой и пулевой стрельб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5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ина Олеся Валерьевна (синхронное плавание) СШОР «Дельфин» г.Набережные Челн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1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Шешняев Константин Владимирович (спортивная (греко-римская) борьба) СШ «Факел» Бугульминского муниципального района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иннеханова Раиля Рафаэлевна (легкая атлетика) с/п СШОР «Атлетика»  СШОР «ФСО "Центральный"» г.Казан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овских Константин Александрович (спортивная (греко-римская) борьба)  СШ «Динамо» Нижнекамского муниципальн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Ольга Александровна (художественная гимнастика) с/п СШОР «Грация» СШОР «ФСО "Трудовые резервы"» г.Казан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тихов Булат Фаязович (велосипедный спорт) СШОР «Яр Чаллы» г.Набережные Челны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ванов Борис Сергеевич с/п СШ «Олимп»  СШОР «ФСО "Центральный"» г.Казан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ляев Ришат Маратович (дзюдо) СШОР «ФСО "Тасма"»  г.Казан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пов Равиль Фирдавесович (бокс) СШ «Юбилейный» Азнакаевского муниципальн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уриева Алина Айратовна (спортивное ориентирование) СШ №12 г.Набережные Челн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3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зрахманова Альбина Ильдусовна  (спортивная гимнастика) с/п СШОР «Первая» СШОР «ФСО "Центральный"» г.Казан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ьфина Алия Алмазовна (фигурное катание на коньках) СШ «ФСО "Стрела"» г.Казан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зиева Карина Ильнуровна с/п СШОР по плаванию «Касатка»  СШОР «ФСО "Центральный"» г.Казан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дсчета баллов для номинации «Молодой тренер» (муниципальные районы Р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02"/>
        <w:gridCol w:w="2124"/>
        <w:gridCol w:w="1561"/>
        <w:gridCol w:w="1276"/>
        <w:gridCol w:w="1276"/>
        <w:gridCol w:w="1276"/>
        <w:gridCol w:w="1418"/>
        <w:gridCol w:w="1134"/>
        <w:gridCol w:w="992"/>
      </w:tblGrid>
      <w:tr>
        <w:trPr>
          <w:trHeight w:val="210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42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личие почетных званий,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граждение 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государственными 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едомственным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градами, наградам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разований РТ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личие квалификационной категории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ность континген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ющих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и подтвержд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ных требова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исление спортсме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сборные команды Р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за 1 чел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мотрах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курсах, итог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торых подведены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 сентября   2022 г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31 августа 202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вность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уплен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ревнования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маилов Хайем Фарходович (настольный теннис) СШ «Саба- Арена» Сабинского муниципальн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</w:t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ев Раис Фанисович (корэш) СШ «Арча» Арского муниципальн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</w:t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меров Альберт Анварович (тяжелая атлетика) СШ Лаишевского муниципальн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</w:t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ланов Владимир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ыжные гон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Ш Дрожжановского муниципального района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дсчета баллов для номинации «Молодой тренер по командным игровым вида спорта» (города Р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02"/>
        <w:gridCol w:w="2124"/>
        <w:gridCol w:w="1561"/>
        <w:gridCol w:w="1276"/>
        <w:gridCol w:w="1276"/>
        <w:gridCol w:w="1276"/>
        <w:gridCol w:w="1418"/>
        <w:gridCol w:w="1134"/>
        <w:gridCol w:w="992"/>
      </w:tblGrid>
      <w:tr>
        <w:trPr>
          <w:trHeight w:val="210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42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личие почетных званий,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граждение 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государственными 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едомственным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градами, наградам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разований РТ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личие квалификационной категории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ность континген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ющих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и подтвержд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ных требова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исление спортсме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сборные команды Р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за 1 чел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мотрах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курсах, итог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торых подведены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 сентября   2022 г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31 августа 202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вность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уплен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ревнования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разиев Ильдар Вадимович (баскетбол) с/п СШ Вахитовского района СШОР «ФСО "Трудовые резервы"» г.Казани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3</w:t>
            </w:r>
          </w:p>
        </w:tc>
      </w:tr>
      <w:tr>
        <w:trPr>
          <w:trHeight w:val="267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дегов Роман Олегович (волейбол) с/п СШОР по волейболу «Юность» СШОР «ФСО "Центральный"» г.Казани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8</w:t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ргеев Герман Сергеевич (футбол) о/п СШ по футболу «Мирас» СШОР «ФСО "Идель"» г.Казани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а подсчета баллов для номинации «Молодой тренер по командным игровым вида 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е районы Р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02"/>
        <w:gridCol w:w="2124"/>
        <w:gridCol w:w="1561"/>
        <w:gridCol w:w="1276"/>
        <w:gridCol w:w="1276"/>
        <w:gridCol w:w="1276"/>
        <w:gridCol w:w="1418"/>
        <w:gridCol w:w="1134"/>
        <w:gridCol w:w="992"/>
      </w:tblGrid>
      <w:tr>
        <w:trPr>
          <w:trHeight w:val="210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42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личие почетных званий,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граждение 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государственными 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едомственным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градами, наградам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разований РТ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личие квалификационной категории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ность континген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ющих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и подтвержд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ных требова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исление спортсме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сборные команды Р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за 1 чел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мотрах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курсах, итог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торых подведены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 сентября   2022 г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31 августа 202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вность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уплен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ревнования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ибуллин Ренат Рашшатович (футбол) СШ «Арча» Арского муниципальн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2</w:t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брагимов Руслан Ильнурович (волейбол) СШ «Юность» Буинского муниципальн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</w:t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ымовский Алексей Викторович (хоккей) СШ по хоккею «Ледок» Нурлатского муниципальн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0"/>
      <w:ind w:left="100" w:right="10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4:00Z</dcterms:created>
  <dc:creator>Budovnic GS</dc:creator>
  <dc:description/>
  <cp:keywords/>
  <dc:language>en-US</dc:language>
  <cp:lastModifiedBy>1</cp:lastModifiedBy>
  <cp:lastPrinted>2023-12-04T11:24:00Z</cp:lastPrinted>
  <dcterms:modified xsi:type="dcterms:W3CDTF">2023-12-04T08:24:00Z</dcterms:modified>
  <cp:revision>44</cp:revision>
  <dc:subject/>
  <dc:title/>
</cp:coreProperties>
</file>