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подсчета баллов для номинации «Мастерство» (города РТ, «олимпийские виды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6"/>
        <w:gridCol w:w="1701"/>
        <w:gridCol w:w="1417"/>
        <w:gridCol w:w="1276"/>
        <w:gridCol w:w="850"/>
        <w:gridCol w:w="1276"/>
        <w:gridCol w:w="1276"/>
        <w:gridCol w:w="1417"/>
        <w:gridCol w:w="1135"/>
        <w:gridCol w:w="993"/>
      </w:tblGrid>
      <w:tr>
        <w:trPr>
          <w:trHeight w:val="2100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нятое место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8"/>
                <w:szCs w:val="28"/>
              </w:rPr>
              <w:t>Ф.И.О. тренера, спортивная школ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личие почетных званий, награждение  государственными и ведомственными наградами, наградами муниципальных образований РТ.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08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личие квалификационной категории</w:t>
            </w:r>
          </w:p>
          <w:p>
            <w:pPr>
              <w:pStyle w:val="Normal"/>
              <w:ind w:left="113" w:right="113" w:hanging="0"/>
              <w:jc w:val="center"/>
              <w:rPr>
                <w:rStyle w:val="StrongEmphasis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хранность контингента занимающихс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разрядных требовани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вод  занимающихся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этап совершенствования спортивного мастерств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числение спортсмено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в сборные команды РФ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 за 1 чел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частие в смотрах-конкурсах,  итоги которых подведены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 1 сентября  2022 г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 31 августа 2023 г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ивность  выступлений в соревнованиях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877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араев Марат Ренатович (дзюдо) РСШОР «Батыр»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4</w:t>
            </w:r>
          </w:p>
        </w:tc>
      </w:tr>
      <w:tr>
        <w:trPr>
          <w:trHeight w:val="87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пова Анастасия Михайловна (синхронное плавание) СШОР «Дельфин» г.Набережные Челн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3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7,3</w:t>
            </w:r>
          </w:p>
        </w:tc>
      </w:tr>
      <w:tr>
        <w:trPr>
          <w:trHeight w:val="87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ертдинов Якуб Ибрагимович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спортивная гимнастика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Ш «Комсомолец» г.Набережные Челн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2</w:t>
            </w:r>
          </w:p>
        </w:tc>
      </w:tr>
      <w:tr>
        <w:trPr>
          <w:trHeight w:val="87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ппов Дмитрий Викторович (стендовая стрельба) РСШОР по стендовой и пулевой стрельб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</w:tr>
      <w:tr>
        <w:trPr>
          <w:trHeight w:val="87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нина Елена Сергеевна (гребной спорт) СШОР по ГВС г.Казан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3</w:t>
            </w:r>
          </w:p>
        </w:tc>
      </w:tr>
      <w:tr>
        <w:trPr>
          <w:trHeight w:val="87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инибаева Айсылу Абдулхамитовна (художественная гимнастика) с/п СШОР «Грация» СШОР «ФСО "Трудовые резервы"» г.Казан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4,7</w:t>
            </w:r>
          </w:p>
        </w:tc>
      </w:tr>
      <w:tr>
        <w:trPr>
          <w:trHeight w:val="87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лахов Альберт Ильшатович (бокс) о/п СШ по боксу СШОР «ФСО "Идель"» г.Казани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7</w:t>
            </w:r>
          </w:p>
        </w:tc>
      </w:tr>
      <w:tr>
        <w:trPr>
          <w:trHeight w:val="87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шин Анатолий Николаевич (легкая атлетика) с/п СШОР «Атлетика» СШОР «ФСО "Центральный"» г.Казан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5</w:t>
            </w:r>
          </w:p>
        </w:tc>
      </w:tr>
      <w:tr>
        <w:trPr>
          <w:trHeight w:val="87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шкин Иван Олегович (фехтование) РСШОР по фехтовани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</w:t>
            </w:r>
          </w:p>
        </w:tc>
      </w:tr>
      <w:tr>
        <w:trPr>
          <w:trHeight w:val="87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дарисов Альберт Марсельевич  (спортивная гимнастика) с/п СШОР «Первая» СШОР «ФСО "Центральный"» г.Казан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5</w:t>
            </w:r>
          </w:p>
        </w:tc>
      </w:tr>
      <w:tr>
        <w:trPr>
          <w:trHeight w:val="87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тиков Расулжон Наимович (тхэквондо) СШЕОР «Кэмпо» г.Набережные Челны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блица подсчета баллов для номинации «Мастерство» (муниципальные районы РТ, «олимпийские виды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6"/>
        <w:gridCol w:w="1701"/>
        <w:gridCol w:w="1276"/>
        <w:gridCol w:w="1275"/>
        <w:gridCol w:w="993"/>
        <w:gridCol w:w="1275"/>
        <w:gridCol w:w="1276"/>
        <w:gridCol w:w="1418"/>
        <w:gridCol w:w="1134"/>
        <w:gridCol w:w="992"/>
      </w:tblGrid>
      <w:tr>
        <w:trPr>
          <w:trHeight w:val="2100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нятое место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8"/>
                <w:szCs w:val="28"/>
              </w:rPr>
              <w:t>Ф.И.О. тренера, спортивная школ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личие почетных званий, награждение  государственными и ведомственными наградами, наградами муниципальных образований РТ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08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личие квалификационной категории</w:t>
            </w:r>
          </w:p>
          <w:p>
            <w:pPr>
              <w:pStyle w:val="Normal"/>
              <w:ind w:left="113" w:right="113" w:hanging="0"/>
              <w:jc w:val="center"/>
              <w:rPr>
                <w:rStyle w:val="StrongEmphasis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хранность контингента занимающихс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разрядных требований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вод  занимающихся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этап совершенствования спортивного мастерств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числение спортсмено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в сборные команды РФ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 за 1 чел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частие в смотрах-конкурсах,  итоги которых подведены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 1 сентября  2022 г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 31 августа 2023г 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ивность  выступлений в соревнованиях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877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Алексеев Юрий Владимирович (стендовая стрельба) СШ «Сабантуй» Сабинского муниципального района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6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6,7</w:t>
            </w:r>
          </w:p>
        </w:tc>
      </w:tr>
      <w:tr>
        <w:trPr>
          <w:trHeight w:val="87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смаилов Фарход Усманович (спорт ЛИН настольный теннис) СШ «Саба-Арена» Сабинского муниципальн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0</w:t>
            </w:r>
          </w:p>
        </w:tc>
      </w:tr>
      <w:tr>
        <w:trPr>
          <w:trHeight w:val="87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скаров Ралиф Рафикович (лыжные гонки) СШ Балтасинского муниципальн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,5</w:t>
            </w:r>
          </w:p>
        </w:tc>
      </w:tr>
      <w:tr>
        <w:trPr>
          <w:trHeight w:val="87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биуллин Ильфат Назипович (спортивная (вольная) борьба) СШ «Олимп» Сабинского муниципальн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6</w:t>
            </w:r>
          </w:p>
        </w:tc>
      </w:tr>
      <w:tr>
        <w:trPr>
          <w:trHeight w:val="87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сибуллин Рустам Абдуллович (дзюдо) СШ Лаишевского муниципального района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3</w:t>
            </w:r>
          </w:p>
        </w:tc>
      </w:tr>
      <w:tr>
        <w:trPr>
          <w:trHeight w:val="87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алиев Марат Габдулбарович (бокс) СШ «Арча» Арского муниципальн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2</w:t>
            </w:r>
          </w:p>
        </w:tc>
      </w:tr>
      <w:tr>
        <w:trPr>
          <w:trHeight w:val="87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алиуллин Вильсур Зинурович (бадминтон) СШ «Алексеевского муниципальн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блица подсчета баллов для номинации «Мастерство» (города РТ, «неолимпийские виды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6"/>
        <w:gridCol w:w="1840"/>
        <w:gridCol w:w="1278"/>
        <w:gridCol w:w="993"/>
        <w:gridCol w:w="1134"/>
        <w:gridCol w:w="1134"/>
        <w:gridCol w:w="1398"/>
        <w:gridCol w:w="1418"/>
        <w:gridCol w:w="1134"/>
        <w:gridCol w:w="992"/>
      </w:tblGrid>
      <w:tr>
        <w:trPr>
          <w:trHeight w:val="2100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нятое место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8"/>
                <w:szCs w:val="28"/>
              </w:rPr>
              <w:t>Ф.И.О. тренера, спортивная школа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личие почетных званий, награждение  государственными и ведомственными наградами, наградами муниципальных образований РТ.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личие квалификационной категории</w:t>
            </w:r>
          </w:p>
          <w:p>
            <w:pPr>
              <w:pStyle w:val="Normal"/>
              <w:ind w:left="113" w:right="113" w:hanging="0"/>
              <w:jc w:val="center"/>
              <w:rPr>
                <w:rStyle w:val="StrongEmphasis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хранность контингента занимающихс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разрядных требовани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вод  занимающихся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этап совершенствования спортивного мастерства</w:t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числение спортсмено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в сборные команды РФ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 за 1 чел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частие в смотрах-конкурсах,  итоги которых подведены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 1 сентября  2022 г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 31 августа 2023 г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ивность  выступлений в соревнованиях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877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Камалов Радик Рашитович (армрестлинг) СШ борьбы «Батыр» Чистопольского муниципального района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2</w:t>
            </w:r>
          </w:p>
        </w:tc>
      </w:tr>
      <w:tr>
        <w:trPr>
          <w:trHeight w:val="87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ванов Василий Александрович (самбо) с/п СШОР единоборств «Ак Барс»  СШОР «ФСО "Ракета"» г.Казан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2</w:t>
            </w:r>
          </w:p>
        </w:tc>
      </w:tr>
      <w:tr>
        <w:trPr>
          <w:trHeight w:val="87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амсевалиев Ильгиз Вагизович (корэш) СШОР «Витязь» им.М.Ш.Бибишева г.Набережные Челны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8</w:t>
            </w:r>
          </w:p>
        </w:tc>
      </w:tr>
      <w:tr>
        <w:trPr>
          <w:trHeight w:val="87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газов Айрат Рашитович (корэш) СШ «Зай» Заинского муниципального района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ренова Татьяна Михайловна (спортивная акробатика) СШОР «Олимпийский» г.Набережные Челны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0</w:t>
            </w:r>
          </w:p>
        </w:tc>
      </w:tr>
      <w:tr>
        <w:trPr>
          <w:trHeight w:val="87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исов Равиль Венерович (армрестлинг) СШ «Динамо» Нижнекамского муниципального  района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5</w:t>
            </w:r>
          </w:p>
        </w:tc>
      </w:tr>
      <w:tr>
        <w:trPr>
          <w:trHeight w:val="406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манова Юлия Александровна (спортивная акробатика) с/п СШОР «Первая» г.Казани СШОР «ФСО "Центральный"» г.Казан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8</w:t>
            </w:r>
          </w:p>
        </w:tc>
      </w:tr>
      <w:tr>
        <w:trPr>
          <w:trHeight w:val="87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ардия Лейла Николаевна (спортивная аэробика) с/п СШ «Ракета» СШОР «ФСО "Ракета"» г.Казан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7,8</w:t>
            </w:r>
          </w:p>
        </w:tc>
      </w:tr>
      <w:tr>
        <w:trPr>
          <w:trHeight w:val="87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а Татьяна Михайловна (киокусинкай) СШ №12 г.Набережные Челны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блица подсчета баллов для номинации «Мастерство» (муниципальные районы РТ, «неолимпийские виды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6"/>
        <w:gridCol w:w="1747"/>
        <w:gridCol w:w="1371"/>
        <w:gridCol w:w="993"/>
        <w:gridCol w:w="1134"/>
        <w:gridCol w:w="1134"/>
        <w:gridCol w:w="1417"/>
        <w:gridCol w:w="1418"/>
        <w:gridCol w:w="1134"/>
        <w:gridCol w:w="992"/>
      </w:tblGrid>
      <w:tr>
        <w:trPr>
          <w:trHeight w:val="2100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нятое место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.И.О. тренера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8"/>
                <w:szCs w:val="28"/>
              </w:rPr>
              <w:t>спортивная школа</w:t>
            </w:r>
          </w:p>
        </w:tc>
        <w:tc>
          <w:tcPr>
            <w:tcW w:w="1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личие почетных званий, награждение  государственными и ведомственными наградами, наградами муниципальных образований РТ.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08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личие квалификационной категории</w:t>
            </w:r>
          </w:p>
          <w:p>
            <w:pPr>
              <w:pStyle w:val="Normal"/>
              <w:ind w:left="113" w:right="113" w:hanging="0"/>
              <w:jc w:val="center"/>
              <w:rPr>
                <w:rStyle w:val="StrongEmphasis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хранность контингента занимающихс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разрядных требовани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вод  занимающихся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этап совершенствования спортивного мастерств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числение спортсмено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в сборные команды РФ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 за 1 чел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частие в смотрах-конкурсах,  итоги которых подведены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 1 сентября  2022 г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 31 августа 2023 г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ивность  выступлений в соревнованиях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877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риев Ларис Хамбалович (армрестлинг) СШ «Яшьлек» Муслюмовского муниципального района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5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афиуллин Раниль Дамирович (армрестлинг) СШ Балтасинского муниципального района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7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хаметшин Фанис Фаилевич (армрестлинг) СШ «Арча» Арского муниципального района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6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ибуллин Ильгиз Талгатович (автомобильный спорт) СШ «Олимп» Сабинского муниципального  района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00"/>
      <w:ind w:left="100" w:right="10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16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31:00Z</dcterms:created>
  <dc:creator>Budovnic GS</dc:creator>
  <dc:description/>
  <cp:keywords/>
  <dc:language>en-US</dc:language>
  <cp:lastModifiedBy>1</cp:lastModifiedBy>
  <cp:lastPrinted>2022-12-04T13:28:00Z</cp:lastPrinted>
  <dcterms:modified xsi:type="dcterms:W3CDTF">2023-12-01T11:21:00Z</dcterms:modified>
  <cp:revision>65</cp:revision>
  <dc:subject/>
  <dc:title/>
</cp:coreProperties>
</file>