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аблица подсчета баллов для номинации «Мастерство и Совершенство в командных игровых видах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рода  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843"/>
        <w:gridCol w:w="1275"/>
        <w:gridCol w:w="1134"/>
        <w:gridCol w:w="993"/>
        <w:gridCol w:w="992"/>
        <w:gridCol w:w="1417"/>
        <w:gridCol w:w="1418"/>
        <w:gridCol w:w="1134"/>
        <w:gridCol w:w="1134"/>
      </w:tblGrid>
      <w:tr>
        <w:trPr>
          <w:trHeight w:val="21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почетных званий,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ждение 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осударственными 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едомственными  наградами, наградами  муниципа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ний РТ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ность континген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ющихс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и подтвер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ных требован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исление спортсме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сборные команды Р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1 чел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д  занимающихс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этап совершенствова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ого мастерства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го спортив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стерств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ах, итог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торых подведен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 1 сентября   2022 г.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вность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ревнованиях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29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Ярощук Евгений Александрович (водное поло) СШОР по водному поло г.Каза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8,3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битов Данис Наилевич (волейбол) с/п СШОР по волейболу «Юность» СШОР «ФСО "Центральный"» г.Каза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4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разова Гульнара Василевна (баскетбол) СШ №10 г.Набережные Челн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8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аров Эдуард Владимирович (футбол) СШ «Строитель» г.Набережные Челны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6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мигуллин Рафаэль Раилович (хоккей) СШ «Челны» г.Набережные Челн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азетдинов Ильдус Мухаметдинович (футбол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«Викто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Набережные Челн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аблица подсчета баллов для номинации «Мастерство и Совершенство в командных игровых видах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е районы Р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733"/>
        <w:gridCol w:w="1385"/>
        <w:gridCol w:w="1135"/>
        <w:gridCol w:w="992"/>
        <w:gridCol w:w="992"/>
        <w:gridCol w:w="1418"/>
        <w:gridCol w:w="1418"/>
        <w:gridCol w:w="1133"/>
        <w:gridCol w:w="1134"/>
      </w:tblGrid>
      <w:tr>
        <w:trPr>
          <w:trHeight w:val="210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нятое место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тренера, спортивная школ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личие почетных званий,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граждение 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осударственными и 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едомственными  наградами, наградами  муниципа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ний РТ.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ичие квалификационной категории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ность континген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ющихс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и подтвер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ных требован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исление спортсме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сборные команды Р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а 1 чел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д  занимающихс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этап совершенствования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ртивного мастерства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го спортивн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стерств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мотрах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ах, итог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торых подведены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 1 сентября   2022 г.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31 августа 20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вность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ревнованиях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15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енкова Зиля Дамировна (баскетбол) СШ №5 пгт.Камские Поляны Нижнекамского муниципальн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врин Сергей Владимирович (хоккей) СШ №7 пгт.Камские Поляны Нижнекамского муниципального район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0"/>
      <w:ind w:left="100" w:right="10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8:00Z</dcterms:created>
  <dc:creator>Budovnic GS</dc:creator>
  <dc:description/>
  <cp:keywords/>
  <dc:language>en-US</dc:language>
  <cp:lastModifiedBy>1</cp:lastModifiedBy>
  <cp:lastPrinted>2021-11-24T09:00:00Z</cp:lastPrinted>
  <dcterms:modified xsi:type="dcterms:W3CDTF">2023-12-01T11:13:00Z</dcterms:modified>
  <cp:revision>30</cp:revision>
  <dc:subject/>
  <dc:title/>
</cp:coreProperties>
</file>