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ассовость» (города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843"/>
        <w:gridCol w:w="1559"/>
        <w:gridCol w:w="851"/>
        <w:gridCol w:w="1134"/>
        <w:gridCol w:w="1276"/>
        <w:gridCol w:w="1417"/>
        <w:gridCol w:w="1276"/>
        <w:gridCol w:w="1276"/>
      </w:tblGrid>
      <w:tr>
        <w:trPr>
          <w:trHeight w:val="2997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 государственными и ведомственными наградами, наградами муниципальных образований 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 заним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 занимающихся  на тренировочный эта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конкурсах,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 1 сентября   2022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портивно-массовых и физкультурно-оздоровительных меро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подтверждение разряд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харчук Дмитрий Григорьевич (легкая атлетика) с/п СШОР «Атлетика» СШОР «ФСО "Центральный"» г.Казан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иразеев Равиль Ильдусович (дзюдо) СШ борьбы Зеленодольского муниципального райо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асильева Елена Павловна (плавание) СШОР «Дельфин» г.Набережные Челн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Наталья Исмаиловна (шахматы) РСШ по шахматам, шашкам, ГО им.Р.Г.Нежметдин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пкович  Володимир Дмитриевич (футбол) о/п СШ по футболу «Мирас» СШОР «ФСО "Идель"» г.Казан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 Сергей Петрович (хоккей) СШ «Динамо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шина Ирина Александровна (спортивная гимнастика) с/п СШОР «Первая» СШОР «ФСО "Центральный"» г.Казан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Дмитрий Анатольевич (спортивная (греко-римская) борьба) СШОР «Витязь» им М.Ш.Бибишева г.Набережные Челн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козубов Климентий Михайлович (футбол) с/п СШ «Максат» СШОР «ФСО "Центральный"» г.Казан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нусов Анвар Шавкатович (триатлон) с/п СШ «Олимп» СШОР «ФСО "Центральный"» г.Казан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ьдина Надежда Гавриловна (волейбол) СШ №11 г.Набережные Челн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ассовость» (муниципальные районы РТ)</w:t>
      </w:r>
    </w:p>
    <w:tbl>
      <w:tblPr>
        <w:tblW w:w="158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843"/>
        <w:gridCol w:w="1417"/>
        <w:gridCol w:w="993"/>
        <w:gridCol w:w="1134"/>
        <w:gridCol w:w="1276"/>
        <w:gridCol w:w="1417"/>
        <w:gridCol w:w="1276"/>
        <w:gridCol w:w="1276"/>
      </w:tblGrid>
      <w:tr>
        <w:trPr>
          <w:trHeight w:val="299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20"/>
                <w:szCs w:val="20"/>
              </w:rPr>
              <w:t>Наличие почетных званий, награжде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20"/>
                <w:szCs w:val="20"/>
              </w:rPr>
              <w:t>государственными и ведомственными наградами, наградами муниципальных образований 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личие  квалификационной</w:t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ность контингента  заним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 занимающихся  на тренировочный эта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конкурсах, итоги 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 1 сентября   2022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портивно-массовых и физкультурно-оздоровительных меро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подтверждение разряд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питонова Анастасия Алексеевна (плавание) СШ «Олимп» Сабинского муниципального райо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алиева Гелюса Маратовна (бокс) СШ «Арча» Арского муниципального райо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ров Аслям Закирзянович (самбо)  СШ имени ЗМС Г.С.Хусаинова Нурлатского муниципального райо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мных Юлия Валерьевна  (бадминтон) СШ Алексеевского муниципального райо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Budovnic GS</dc:creator>
  <dc:description/>
  <cp:keywords/>
  <dc:language>en-US</dc:language>
  <cp:lastModifiedBy>1</cp:lastModifiedBy>
  <cp:lastPrinted>2023-11-25T12:55:00Z</cp:lastPrinted>
  <dcterms:modified xsi:type="dcterms:W3CDTF">2023-12-01T11:20:00Z</dcterms:modified>
  <cp:revision>56</cp:revision>
  <dc:subject/>
  <dc:title/>
</cp:coreProperties>
</file>