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для номинации «Совершенство» (олимпийские и неолимпийские виды спо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893"/>
        <w:gridCol w:w="1226"/>
        <w:gridCol w:w="1134"/>
        <w:gridCol w:w="1276"/>
        <w:gridCol w:w="1559"/>
        <w:gridCol w:w="1276"/>
        <w:gridCol w:w="1134"/>
        <w:gridCol w:w="1134"/>
      </w:tblGrid>
      <w:tr>
        <w:trPr>
          <w:trHeight w:val="27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своение почетных званий, награждение  государственными 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домственным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градами,  наградами</w:t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Наличие квалификационной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тегории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подтвержд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 спортсмен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орых подведен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сентября  2022 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тап высшего спортивного масте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емных Илья Алексеевич (бадминтон) МБУ ДО «СШ» Алексеевского МР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арова Юлия Сергеевна (бадминтон) ГБУ ДО «РСШОР по бадминтону Ф.Г. Валеев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дияров Марат Ягсыпович (тяжелая атлетика) МАУ ДО г.Набережные Челны «СШ «Строитель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2922339"/>
            <w:r>
              <w:rPr/>
              <w:t xml:space="preserve">Омельченко Виктор Викторович (дзюдо) ГАУ ДО «РСШОР «Батыр» </w:t>
            </w:r>
            <w:bookmarkEnd w:id="0"/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ангалин Радик Батыршаевич (спортивная гимнаст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О «СШОР «ФСО «Центральный» с/п «СШОР «Первая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Николай Васильевич (прыжки на лыжах с трамплина) ГБУ ДО «РСШОР по ЗВС «Барс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пова Наталья Петровна (легкая атлетика) МБУ ДО «СШОР «ФСО «Центральный», с/п «СШОР «Атлетика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 Руслан Васильевич (кикбоксинг) МБУ ДО «СШ №3» Нижнекамского МР РТ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йбергенова Анжелика Евгеньевна (дзюдо) МАУ ДО «СШОР «ФСО «Тасма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кова Лариса Юрьевна (пауэрлифтинг) МАУ ДО  г.Набережная Челны «СШ «Заря»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аврина Елена Олеговна (спортивная акробатика) МБУ ДО «СШОР «ФСО «Центральный», с/п «СШОР «Первая» г.Казан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25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идуллин Ракиф Марсович (лыжные гонки) МБУ ДО «СШОР им. Ф.П. Симашева» Заинского МР РТ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Марат Габдулбарович (бокс) МБУ ДО «СШ «Арча» Арского МР РТ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Budovnic GS</dc:creator>
  <dc:description/>
  <cp:keywords/>
  <dc:language>en-US</dc:language>
  <cp:lastModifiedBy>user</cp:lastModifiedBy>
  <cp:lastPrinted>2024-12-05T14:48:00Z</cp:lastPrinted>
  <dcterms:modified xsi:type="dcterms:W3CDTF">2024-12-09T07:27:00Z</dcterms:modified>
  <cp:revision>53</cp:revision>
  <dc:subject/>
  <dc:title/>
</cp:coreProperties>
</file>