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одсчета баллов для номинации «Мастерство» (города РТ, «олимпийские виды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1701"/>
        <w:gridCol w:w="1417"/>
        <w:gridCol w:w="1134"/>
        <w:gridCol w:w="992"/>
        <w:gridCol w:w="1276"/>
        <w:gridCol w:w="1276"/>
        <w:gridCol w:w="1417"/>
        <w:gridCol w:w="1135"/>
        <w:gridCol w:w="993"/>
      </w:tblGrid>
      <w:tr>
        <w:trPr>
          <w:trHeight w:val="210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ое место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Ф.И.О. тренера, спортивная школ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личие почетных званий, награждение  государственными и ведомственными наградами, наградами муниципальных образований РТ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8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личие квалификационной категории</w:t>
            </w:r>
          </w:p>
          <w:p>
            <w:pPr>
              <w:pStyle w:val="Normal"/>
              <w:ind w:left="113" w:right="113" w:hanging="0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ранность контингента занимающихс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зрядных требова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од  занимающихся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этап совершенствования спортивного мастерств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исление спортсмен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 сборные команды Р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за 1 чел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астие в смотрах-конкурсах,  итоги которых подведен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1 сентября  2023 г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31 августа 2024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ивность  выступлений в соревнованиях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877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олаев Владимир Сергеевич (тяжелая атлетика) МАУ ДО СШ «ЮНОСТЬ» им. Е.А.Тимерзянова Бугульминский МР Р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5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афина Динара Равилевна (художественная гимнастика) МБУ ДО «СШОР «ФСО «Идель», с/п «Приволжанка»  г.Казан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75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нова Ианта Олег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егкая атлетика) МБУ ДО «СШОР «ФСО «Центральный»», с/п «СШОР «Атлетика» г.Казан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йцев Олег Денисович (лыжное двоеборье) ГБУ ДО «РСШ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ЗВС «Барс»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Андрей Николаевич</w:t>
            </w:r>
          </w:p>
          <w:p>
            <w:pPr>
              <w:pStyle w:val="Normal"/>
              <w:rPr/>
            </w:pPr>
            <w:r>
              <w:rPr/>
              <w:t>(спортивная борьба) МБУ ДО «СШ Борьбы» Зеленодольский МР Р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кина Надежда Владимировна (фигурное катание) МБУ ДО «СШ «ФСО «Стрела» г.Казан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яхметов Владимир Алиевич (тхэквондо ВТФ)  МБУ ДО г.Набережные Челны «СШЕОР «Кэмп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6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орожная Юлия Александровна (спортивная гимнастика) МАУ ДО г.Набережные Челны «СШ «Комсомолец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оров Владимир Алексеевич (спортивная борьба) МБУ ДО «КСШ №3» Лениногорский МР Р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утов Нияз Тахирович (тяжелая атлетика)  МАУ ДО г.Набережные Челны «СШ «Строитель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веева Светлана Наилевна (легкая атлетика) МАУ ДО г.Набережные Челны «СШОР «Яр Чаллы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йрутдинов Радик Рафаилович (лыжные гонки)  МАУ ДО г.Набережные Челны «СШОР «Титан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арева Олеся Евгеньевна (парусный спорт) МАУ ДО г. Набережные Челны «СШ «Заря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имова Наталья Алексеевна (спортивная гимнастика) МБУ ДО СШОР «ФСО «Центральный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/п «СШОР Первая»» г.Казан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,66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подсчета баллов для номинации «Мастерство» (муниципальные районы РТ, «олимпийские виды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1701"/>
        <w:gridCol w:w="1276"/>
        <w:gridCol w:w="1275"/>
        <w:gridCol w:w="993"/>
        <w:gridCol w:w="1275"/>
        <w:gridCol w:w="1276"/>
        <w:gridCol w:w="1418"/>
        <w:gridCol w:w="1134"/>
        <w:gridCol w:w="992"/>
      </w:tblGrid>
      <w:tr>
        <w:trPr>
          <w:trHeight w:val="210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ое место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Ф.И.О. тренера, спортивная школ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личие почетных званий, награждение  государственными и ведомственными наградами, наградами муниципальных образований РТ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8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личие квалификационной категории</w:t>
            </w:r>
          </w:p>
          <w:p>
            <w:pPr>
              <w:pStyle w:val="Normal"/>
              <w:ind w:left="113" w:right="113" w:hanging="0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ранность контингента занимающихс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зрядных требован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од занимающихся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этап совершенствования спортивного мастерств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исление спортсмен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 сборные команды Р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за 1 чел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астие в смотрах-конкурсах,  итог которых подведен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1 сентября  2023 г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31 августа 2024г 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ивность  выступлений в соревнования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877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лков Дмитрий Леонидович (бадминтон) МБУ ДО «СШ «Саба-Арена» Сабинского МР Р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_Hlk182921149"/>
            <w:r>
              <w:rPr>
                <w:b/>
                <w:bCs/>
              </w:rPr>
              <w:t>Шафиков Ринат Ахатович (плавание) МБУ ДО «СШ №7» Нижнекамского МР РТ</w:t>
            </w:r>
            <w:bookmarkEnd w:id="0"/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подсчета баллов для номинации «Мастерство» (города РТ, «неолимпийские виды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1"/>
        <w:gridCol w:w="1701"/>
        <w:gridCol w:w="992"/>
        <w:gridCol w:w="992"/>
        <w:gridCol w:w="992"/>
        <w:gridCol w:w="1134"/>
        <w:gridCol w:w="1257"/>
        <w:gridCol w:w="1418"/>
        <w:gridCol w:w="1134"/>
        <w:gridCol w:w="1153"/>
      </w:tblGrid>
      <w:tr>
        <w:trPr>
          <w:trHeight w:val="2100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ое место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Ф.И.О. тренера, спортивная школ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личие почетных званий, награждение государственными и ведомственными наградами, наградами муниципальных образований РТ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личие квалификационной категории</w:t>
            </w:r>
          </w:p>
          <w:p>
            <w:pPr>
              <w:pStyle w:val="Normal"/>
              <w:ind w:left="113" w:right="113" w:hanging="0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ранность контингента занимающихс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ыполнение разрядных требован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од занимающихся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этап совершенствования спортивного мастерства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исление спортсмен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 сборные команды Р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за 1 чел.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астие в смотрах-конкурсах, итоги которых подведен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1 сентября 2023 г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31 августа 2024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зультативность выступлений в соревнованиях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62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_Hlk182921229"/>
            <w:r>
              <w:rPr>
                <w:b/>
                <w:bCs/>
                <w:color w:val="000000"/>
              </w:rPr>
              <w:t>Салманов Аслан Салавдиевич (тхэквондо ГТФ) МАУ ДО «СШ «ФСО «Ак Буре» г.Казани</w:t>
            </w:r>
            <w:bookmarkEnd w:id="1"/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8</w:t>
            </w:r>
          </w:p>
        </w:tc>
      </w:tr>
      <w:tr>
        <w:trPr>
          <w:trHeight w:val="87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_Hlk182921277"/>
            <w:r>
              <w:rPr>
                <w:b/>
                <w:bCs/>
              </w:rPr>
              <w:t>Батманова Юлия Александровна (спортивная акробатика) МБУ ДО «СШОР «Центральный», с/п СШОР «Первая» г.Казани</w:t>
            </w:r>
            <w:bookmarkEnd w:id="2"/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,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,25</w:t>
            </w:r>
          </w:p>
        </w:tc>
      </w:tr>
      <w:tr>
        <w:trPr>
          <w:trHeight w:val="87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_Hlk182921356"/>
            <w:r>
              <w:rPr>
                <w:b/>
                <w:bCs/>
              </w:rPr>
              <w:t xml:space="preserve">Файсханов Ильдар Шамилевич (армрестлинг) МАУ ДО г.Набережные Челны «СШОР «Витязь» имени М.Ш.Бибешева» </w:t>
            </w:r>
            <w:bookmarkEnd w:id="3"/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</w:t>
            </w:r>
          </w:p>
        </w:tc>
      </w:tr>
      <w:tr>
        <w:trPr>
          <w:trHeight w:val="87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ов Николай Васильевич (корэш) МБУ ДО «СШОР «ФСО Ракета»  г.Казан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5</w:t>
            </w:r>
          </w:p>
        </w:tc>
      </w:tr>
      <w:tr>
        <w:trPr>
          <w:trHeight w:val="87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иннегалиев Айрат Ясирович (корэш) МБУ ДО «СШ «Юбилейный» Азнакаевский МР Р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964</w:t>
            </w:r>
          </w:p>
        </w:tc>
      </w:tr>
      <w:tr>
        <w:trPr>
          <w:trHeight w:val="87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лбаев Дмитрий Юрьевич (восточное боевое единоборство) МБУ ДО «СШ №3» Нижнекамский МР Р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</w:t>
            </w:r>
          </w:p>
        </w:tc>
      </w:tr>
      <w:tr>
        <w:trPr>
          <w:trHeight w:val="87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иуллин Илфат Назипович (вольная борьба) МБУ ДО «СШ «Олимп» Сабинский МР Р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подсчета баллов для номинации «Мастерство» (муниципальные районы РТ, «неолимпийские виды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1747"/>
        <w:gridCol w:w="1371"/>
        <w:gridCol w:w="993"/>
        <w:gridCol w:w="1134"/>
        <w:gridCol w:w="1134"/>
        <w:gridCol w:w="1417"/>
        <w:gridCol w:w="1418"/>
        <w:gridCol w:w="1134"/>
        <w:gridCol w:w="992"/>
      </w:tblGrid>
      <w:tr>
        <w:trPr>
          <w:trHeight w:val="210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ое место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Ф.И.О. тренер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ая школа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личие почетных званий, награждение  государственными и ведомственными наградами, наградами муниципальных образований РТ.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8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личие квалификационной категории</w:t>
            </w:r>
          </w:p>
          <w:p>
            <w:pPr>
              <w:pStyle w:val="Normal"/>
              <w:ind w:left="113" w:right="113" w:hanging="0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ранность контингента занимающихс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ыполнение разрядных требован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од  занимающихся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этап совершенствования спортивного мастерств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исление спортсмен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 сборные команды Р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 за 1 чел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астие в смотрах-конкурсах,  итоги которых подведен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1 сентября  2023 г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31 августа 2024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зультативность  выступлений в соревнования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877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2921401"/>
            <w:r>
              <w:rPr>
                <w:b/>
              </w:rPr>
              <w:t>Чиндин Андрей Михайлович (борьба на поясах) МБУ ДО «КСШ» Пестречинского МР РТ</w:t>
            </w:r>
            <w:bookmarkEnd w:id="4"/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5" w:name="_Hlk182921447"/>
            <w:r>
              <w:rPr>
                <w:b/>
              </w:rPr>
              <w:t>Хайрутдинов Ринат Фоатович (корэш) МБУ ДО «СШ» Балтасинского МР РТ</w:t>
            </w:r>
            <w:bookmarkEnd w:id="5"/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" w:name="_Hlk182921527"/>
            <w:r>
              <w:rPr>
                <w:b/>
              </w:rPr>
              <w:t xml:space="preserve">Аглиуллин Ильшат Набиуллович (самбо) МБУ ДО «СШ им. Хусаинова» Нурлатский </w:t>
            </w:r>
            <w:bookmarkEnd w:id="6"/>
            <w:r>
              <w:rPr>
                <w:b/>
              </w:rPr>
              <w:t>МР РТ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ямов Айрат Айматович (армрестлинг) МБУ ДО «СШ» «Тюлячи» Тюлячинского МР РТ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100"/>
      <w:ind w:left="100" w:right="10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31:00Z</dcterms:created>
  <dc:creator>Budovnic GS</dc:creator>
  <dc:description/>
  <cp:keywords/>
  <dc:language>en-US</dc:language>
  <cp:lastModifiedBy>user</cp:lastModifiedBy>
  <cp:lastPrinted>2022-12-04T13:28:00Z</cp:lastPrinted>
  <dcterms:modified xsi:type="dcterms:W3CDTF">2024-12-09T07:26:00Z</dcterms:modified>
  <cp:revision>96</cp:revision>
  <dc:subject/>
  <dc:title/>
</cp:coreProperties>
</file>