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дсчета баллов для номинации «Массовость» (города 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843"/>
        <w:gridCol w:w="1276"/>
        <w:gridCol w:w="1134"/>
        <w:gridCol w:w="1134"/>
        <w:gridCol w:w="1276"/>
        <w:gridCol w:w="1417"/>
        <w:gridCol w:w="1276"/>
        <w:gridCol w:w="1276"/>
      </w:tblGrid>
      <w:tr>
        <w:trPr>
          <w:trHeight w:val="2997" w:hRule="atLeast"/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sz w:val="20"/>
                <w:szCs w:val="20"/>
              </w:rPr>
              <w:t>Наличие почетных званий, награждение государственными и ведомственными наградами, наградами муниципальных образований 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квалификационной категории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ность контингента занимающихс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д занимающихся на тренировочный эта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мотрах-конкурсах, итоги которых подведен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 1 сентября   2023г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31 августа 2024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астие в спортивно-массовых и физкультурно-оздоровительных мероприят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и подтверждение разрядных треб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мирова Эльмира Ильясовна (плавание) МАУ ДО г.Набережные Челны «СШОР «Витязь» им.М.Ш.Бибишев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евин Владимир Иванович (киокусинкай) МБУ ДО «СШ «Зай» Заинский МР РТ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30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тауллин Марсель Ильнурович (футбол) МАУ ДО «СШОР «ФСО «Тасма» г.Каза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уллин Артур Денисламович (бокс) МБУ ДО «КСШ№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ниногорский МР Р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шов Василий Алексеевич (лыжное двоеборье) ГБУ ДО «РСШОР по ЗВС «Барс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вятовский Александр Николаевич (хоккей) МБУ ДО г.Набережные Челны «СШ «Челны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нина Дарья Юрьевна  (спортивная гимнастика) МАУДО г.Набережные Челны «СШ «Комсомолец»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ин Анатолий Николаевич (легкая атлетика) МБУ ДО «СШОР «Центральный», с/п СШОР «Атлетика» г.Каза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ова Лейсан Линаровна (плавание) МБУ ДО «СШОР «Центральный», с/п СШОР по плаванию «Касатка» г.Каза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шиев Эдуард Фаридович (шахматы) МАУ ДО г.Набережные Челны «СШ «Этюд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еникова Дарья Владимировна (спортивная акробатика) МБУ ДО «СШОР «Центральный», с/п СШОР « Первая г.Каза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дсчета баллов для номинации «Массовость» (муниципальные районы 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843"/>
        <w:gridCol w:w="1417"/>
        <w:gridCol w:w="993"/>
        <w:gridCol w:w="1134"/>
        <w:gridCol w:w="1276"/>
        <w:gridCol w:w="1417"/>
        <w:gridCol w:w="1276"/>
        <w:gridCol w:w="1276"/>
      </w:tblGrid>
      <w:tr>
        <w:trPr>
          <w:trHeight w:val="299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sz w:val="20"/>
                <w:szCs w:val="20"/>
              </w:rPr>
              <w:t>Наличие почетных званий, награждени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sz w:val="20"/>
                <w:szCs w:val="20"/>
              </w:rPr>
              <w:t>государственными и ведомственными наградами, наградами муниципальных образований Р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квалификационной</w:t>
            </w:r>
          </w:p>
          <w:p>
            <w:pPr>
              <w:pStyle w:val="Normal"/>
              <w:ind w:firstLine="708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атегории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ность контингента занимающихс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д занимающихся на тренировочный эта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астие в смотрах-конкурсах, итоги которых подведен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 1 сентября   2023г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31 августа 2024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астие в спортивно-массовых и физкультурно-оздоровительных мероприят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и подтверждение разрядных треб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сматов Нияз Ильясович (хоккей) МБУ ДО «СШ» Аксубаевского МР Р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заев Евгений Сергеевич (кикбоксинг) МБУ ДО «СШ имени ЗМС Г.С.Хусаинова» Нурлатского МР Р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лова Алия Рафиковна (волейбол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БУ ДО «СШ» Алексеевского МР Р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ляхов Марат Радикович (корэш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СШ «Арча» Арского МР Р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гдиев Рифкат Габбасович (футбол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СШ» Алькеевского МР Р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0"/>
      <w:ind w:left="100" w:right="10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1:00Z</dcterms:created>
  <dc:creator>Budovnic GS</dc:creator>
  <dc:description/>
  <cp:keywords/>
  <dc:language>en-US</dc:language>
  <cp:lastModifiedBy>user</cp:lastModifiedBy>
  <cp:lastPrinted>2024-12-05T14:39:00Z</cp:lastPrinted>
  <dcterms:modified xsi:type="dcterms:W3CDTF">2024-12-09T07:25:00Z</dcterms:modified>
  <cp:revision>79</cp:revision>
  <dc:subject/>
  <dc:title/>
</cp:coreProperties>
</file>