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а по делам молодежи, спорту и туризму Республики Татарстан М.М.Бариева по итогам первого Всероссийского спортивного форума «Россия – спортивная держав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, гости нашей столицы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ам известно, в соответствии с Указом Президента России Дмитрия Анатольевича Медведева с 22 по 25 октября 2009 года в г. Казани прошел первый Всероссийский спортивный форум «Россия – спортивная держава». Подобный масштабный и значимый спортивный Форум проводился в нашей стране впервые. Казани была оказана большая честь принимать у себя практически всю политическую и спортивную элиту России, а также руководителей ведущих международных спортивных федерац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годный Всероссийский международный спортивный форум </w:t>
        <w:br/>
        <w:t xml:space="preserve">«Россия – спортивная держава» учрежден </w:t>
      </w:r>
      <w:r>
        <w:rPr>
          <w:b/>
          <w:sz w:val="28"/>
          <w:szCs w:val="28"/>
        </w:rPr>
        <w:t xml:space="preserve">Президентом России </w:t>
      </w:r>
      <w:r>
        <w:rPr>
          <w:sz w:val="28"/>
          <w:szCs w:val="28"/>
        </w:rPr>
        <w:t xml:space="preserve">в целях создания в стране одной из крупнейших в мире площадок для обсуждения значения физической культуры и спорта в жизни общества, как важнейших составляющих социального и гуманитарного развития современной цивилиз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занятия физической культурой и спортом становятся не только  важной частью национальной культуры и духовного совершенствования граждан, но и выполняют ценнейшие социальные функции, дают импульс к становлению целой индустрии спорта, занимающей все более заметное место в современном обществе. Строительство крупных спортивных комплексов, новейшие технологии в подготовке спортсменов и их экипировке, спортивная медицина, адаптивная физическая культура, спорт для людей с ограниченными возможностями – это те важнейшие направления, по которым в настоящее время стремительно развивается мир спорта.</w:t>
      </w:r>
    </w:p>
    <w:p>
      <w:pPr>
        <w:pStyle w:val="Normal"/>
        <w:spacing w:lineRule="auto" w:line="360"/>
        <w:ind w:right="-371" w:firstLine="540"/>
        <w:jc w:val="both"/>
        <w:rPr/>
      </w:pPr>
      <w:r>
        <w:rPr>
          <w:b/>
          <w:sz w:val="28"/>
          <w:szCs w:val="28"/>
        </w:rPr>
        <w:t>Спортивный Форум</w:t>
      </w:r>
      <w:r>
        <w:rPr>
          <w:sz w:val="28"/>
          <w:szCs w:val="28"/>
        </w:rPr>
        <w:t xml:space="preserve"> характеризует тот </w:t>
      </w:r>
      <w:r>
        <w:rPr>
          <w:b/>
          <w:sz w:val="28"/>
          <w:szCs w:val="28"/>
        </w:rPr>
        <w:t>созидательный режим</w:t>
      </w:r>
      <w:r>
        <w:rPr>
          <w:sz w:val="28"/>
          <w:szCs w:val="28"/>
        </w:rPr>
        <w:t xml:space="preserve">, который переживает Россия, отражает стремление страны в инновационном развитии использовать все ресурсы, одним из которых является спорт. Новая Россия – это сильный спорт, обладающий огромным созидательным потенциалом во всех сферах жизнедеятельности, становлении гражданского общества, укреплении международных контактов. </w:t>
      </w:r>
    </w:p>
    <w:p>
      <w:pPr>
        <w:pStyle w:val="Normal"/>
        <w:spacing w:lineRule="auto" w:line="360"/>
        <w:ind w:right="-371" w:firstLine="540"/>
        <w:jc w:val="both"/>
        <w:rPr/>
      </w:pPr>
      <w:r>
        <w:rPr>
          <w:sz w:val="28"/>
          <w:szCs w:val="28"/>
        </w:rPr>
        <w:t xml:space="preserve">Подготовка и организация Форума показали эффективный формат работы регионов с центром, международным спортивным сообществом на основе взаимопонимания, результативного, культурного, интеллектуального, информационного партнер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сего в работе Форума приняло участие 3680 чел, из них 1300 - участники Форума, в т.ч. 23 губернатора, 77 руководителей органов исполнительной власти субъектов России в сфере физической культуры и спорта, 69 руководителей российских спортивных федераций, 26 руководителей международных спортивных федераций, 220 руководителей детско-юношеских спортивных школ, 366 представителей средств массовой информа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Форума были достигнуты и реализованы. Организованы 5 Всероссийских научно-практических конференций, 8 круглых столов, 1 семинар-совещан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ремония торжественного открытия Форума состоялась с участием Президента Российской Федерации Д.А. Медведева где приняло участие более 1300 челове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в Форума приветствовали также руководители ведущих международных спортивных федерац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тоговом пленарном заседании Форума, где приняло участие около 800 чел., заместитель председателя Правительства Российской Федерации А.Д. Жуков отметил высокий уровень организации мероприятия. Были также заслушаны выступления министра спорта, туризма и молодежной политики России В.Л. Мутко, а также премьер-министра Республики Татарстан Р.Н.Минниханова. С учетом предложений круглых столов и конференций была принята итоговая резолюция Форума.  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вшееся в Казанской Ратуше ходе спортивного Форума заседание Государственного Совета при Президенте Российской Федерации по развитию  физической культуры и спорта, которое было посвящено развития детско-юношеского спорта в стране, показало самый высокий уровень обсуждения этого вопроса. Главой государства Д.А. Медведевым были сделаны акценты и поручения  о необходимости в ходе модернизации образования увеличения занятий физической культуры и спортом школьников, об обязательном укреплении материально-технической базы вузов для развития студенческого спорта. Эти и другие меры, мы надеемся, будут способствовать развитию этого самого сложного и приоритетного направления отрасл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работе заседания Совета приняло участие 78 человек, в т.ч. 51 членов Сове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амках Форума проведены 5 крупных российских и международных спортивных соревнований с участием более 1600 спортсменов. Среди ни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бок России по художественной гимнастике</w:t>
      </w:r>
      <w:r>
        <w:rPr>
          <w:sz w:val="28"/>
          <w:szCs w:val="28"/>
        </w:rPr>
        <w:t xml:space="preserve"> и открытый всероссийский турнир среди девушек «Йолдыз». На церемонии торжественного открытия соревнований приняли участие депутаты Государственной Думы России, олимпийские чемпионы Владислав Третьяк, Алина Кабаева и главный тренер сборной России по художественной гимнастике, президент Федерации по художественной гимнастике Ирина Вине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бке России приняли участие 30 сильнейших спортсменов стран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юбилейном международном турнире «Йолдыз» приняли участие гимнастки из Турции, Украины, Азербайджана, Узбекиста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крытый Кубок России по борьбе на поясах</w:t>
      </w:r>
      <w:r>
        <w:rPr>
          <w:sz w:val="28"/>
          <w:szCs w:val="28"/>
        </w:rPr>
        <w:t xml:space="preserve"> с участием спортсменов из стран СНГ и Балтии прошел в новом Дворце единоборст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четным гостем соревнований стал Президент международной федерации спортивной борьбы на пояс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иф Гайнан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яли участие сборные команд из Москвы, Санкт-Петербурга, Республики Татарстан, Башкортостан, Кабардино-Балкарии и Карачаево-Черкессии. 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сероссийские соревнования по баскетболу среди спортсменов инвалидов-колясочников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и участие 112 чел.  из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гг. Москва, Санкт-Петербург, Тюмень, Казань,</w:t>
      </w:r>
      <w:r>
        <w:rPr>
          <w:sz w:val="28"/>
          <w:szCs w:val="28"/>
        </w:rPr>
        <w:t xml:space="preserve"> Челябинск,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а также из стран Литва, Украина и Беларусь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ятый тур чемпионата России по регби-7 среди мужских команд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 торжественном закрытии соревнований приняли участие исполнительный директор Международного союза регбистов Майк Миллер, вице-президент Союза регбистов России, исполняющий обязанности руководителя Департамента развития спорта высших достижений Владимир Павл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сероссийские юношеские соревнования по легкой атлетике</w:t>
      </w:r>
      <w:r>
        <w:rPr>
          <w:sz w:val="28"/>
          <w:szCs w:val="28"/>
        </w:rPr>
        <w:t xml:space="preserve">. Всего в соревнованиях приняло участие более 400 юных спортсменов со всей России. На соревнованиях также присутствовали президент международной любительской легкоатлетической федерации Ламин Диак, президент всероссийской федерации легкой атлетики Валентин Балахничев, вице-президент международной любительской легкоатлетической федерации, олимпийский чемпион, чемпион мира Сергей Бубк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ой страницей Форума явилось представление Ирины Винер - спортивно-гимнастическое шоу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 xml:space="preserve">В рамках форума прошел </w:t>
      </w:r>
      <w:r>
        <w:rPr>
          <w:b/>
          <w:sz w:val="28"/>
          <w:szCs w:val="28"/>
        </w:rPr>
        <w:t>международный фестиваль документального спортивного кин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церемонии открытия приняли участие заместитель председателя Правительства Российской Федерации, председатель оргкомитета Первого Всероссийского спортивного форума «Россия – спортивная держава» А.Д.Жуков, заместитель премьер-министра Республики Татарстан, министр культуры РТ З.Р.Валеева, Президент Международного фестиваля спортивного кино, Президент Федерации тенниса России Ш.А.Тарпищев, Председатель жюри фестиваля, руководитель Дирекции научно-популярных программ Первого канала Андрей Цвинтарный, а также творческий директор фестиваля Николай Порохов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од подготовки и проведения Форума широко освещался средствами массовой информации. Согласно данным мониторинга за период подготовки и проведения Форума вышло более 1000 сообщений в федеральных и республиканских СМИ, в том числе 147 телесюжетов. В итоговых программах Первого канала, каналов Россия, НТВ, Рен-ТВ и ТНВ вышли развернутые репортажи о проведении форума. Были получены положительные отзывы федеральных и иностранных журналистов об организации работы международного пресс-центрв. Для представителей средств массовой информации 24 октября был организован пресс-тур по спортивным объектам Универсиады 2013 года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 xml:space="preserve">Большой интерес у участников Форума вызвала экскурсионная программа. Всего услугами экскурсоводов воспользовались 1234 чел. Ими были посещены исторические места г. Казани, спортивные объекты города, а также «Раифский монастырь» и Свияжск. Экскурсии сопровождались на двух языках (русском и английском). Только для спортсменов инвалидов-колясочников были организованы 8 экскурсий. 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йе первого этажа была развернута фотовыставка «Россия – спортивная держава», посвященная олимпийскому движению и «Году спорта и здорового образа жизни в Республике Татарстан»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 xml:space="preserve">Большой резонанс получила выставка «Современный спорт. Инновации и перспективы». На нем были представлены около 100 экспонатов, в т.ч. зарубежные. Участниками Форума была дана высокая оценка выставке. 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основные итоги Форум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10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жде всего, мы приобрели бесценный опыт проведения мероприятия подобного высокого уровня, как политического организационного и спортивного. Достигнуты его приоритетные цели: сформирована площадка для всероссийского и международного дискуссий в области физической культуры и спорта. Форум стал значимым этапом в подготовке к проведению Всемирной летней универсиаде 2013 года в Казани. С другой стороны, Форум позволил ещё раз позиционировать Казань, как спортивный центр Росс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1008"/>
        <w:jc w:val="both"/>
        <w:rPr/>
      </w:pPr>
      <w:r>
        <w:rPr>
          <w:sz w:val="28"/>
          <w:szCs w:val="28"/>
        </w:rPr>
        <w:t xml:space="preserve">2. Большое значение имело при открытии  спортивного Форума выступление главы государства Дмитрия Анатольевича Медведева, в котором были даны  политические установки  о необходимости и приоритете развития физической культуры и спорта в России его государственного финансирования, о необходимости укрепления международного сотрудничества в сфере спорт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1008"/>
        <w:jc w:val="both"/>
        <w:rPr/>
      </w:pPr>
      <w:r>
        <w:rPr>
          <w:sz w:val="28"/>
          <w:szCs w:val="28"/>
        </w:rPr>
        <w:t xml:space="preserve">3. Для республики важно, что на церемонии открытия Форума «Россия – спортивная держава!» Президент Республики Татарстан Минтимер Шарипович Шаймиев по представлению Национального олимпийского комитета России был награжден золотым Олимпийским </w:t>
      </w:r>
      <w:hyperlink r:id="rId2">
        <w:r>
          <w:rPr>
            <w:rStyle w:val="InternetLink"/>
            <w:sz w:val="28"/>
            <w:szCs w:val="28"/>
          </w:rPr>
          <w:t>орден</w:t>
        </w:r>
      </w:hyperlink>
      <w:r>
        <w:rPr>
          <w:sz w:val="28"/>
          <w:szCs w:val="28"/>
        </w:rPr>
        <w:t xml:space="preserve">ом </w:t>
      </w:r>
      <w:hyperlink r:id="rId3">
        <w:r>
          <w:rPr>
            <w:rStyle w:val="InternetLink"/>
            <w:sz w:val="28"/>
            <w:szCs w:val="28"/>
          </w:rPr>
          <w:t>Международного олимпийского комитета</w:t>
        </w:r>
      </w:hyperlink>
      <w:r>
        <w:rPr>
          <w:sz w:val="28"/>
          <w:szCs w:val="28"/>
        </w:rPr>
        <w:t xml:space="preserve"> за выдающийся вклад в развитие Олимпийского движения. Среди российских кавалеров этого ордена: </w:t>
      </w:r>
      <w:hyperlink r:id="rId4">
        <w:r>
          <w:rPr>
            <w:rStyle w:val="InternetLink"/>
            <w:sz w:val="28"/>
            <w:szCs w:val="28"/>
          </w:rPr>
          <w:t>Б.Н. Ельцин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В.В. Путин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Ю.М. Лужков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1008"/>
        <w:jc w:val="both"/>
        <w:rPr/>
      </w:pPr>
      <w:r>
        <w:rPr>
          <w:sz w:val="28"/>
          <w:szCs w:val="28"/>
        </w:rPr>
        <w:t xml:space="preserve">5. Максимально выполнена вся запланированная спортивная программа Форума. Хотел бы особо подчеркнуть социальную значимость Всероссийских соревнований по баскетболу среди  инвалидов-колясочников, прошедших на базе спортивного комплекса «КАИ ОЛИМП». Участники соревнований почувствовали теплый прием, который был им оказан в Казани. Никого не могло оставить равнодушным спортивно-гимнастическое шоу на базе спортивного комплекса «Баскет-холл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10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езусловно, в ходе проведения спортивного Форума мы реализовали уникальную возможность, за  три дня ознакомились с международным и российским опытом организации физической культуры и спорта, в одно время более 25 представителей  спортивных международных и европейских федераций собрались в Казани. Это позволило установить деловые перспективные контакты. Впервые в столице Татарстана присутствовал Джанни Мерло – Президент международной ассоциации спортивной прессы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1008"/>
        <w:jc w:val="both"/>
        <w:rPr>
          <w:sz w:val="28"/>
          <w:szCs w:val="28"/>
        </w:rPr>
      </w:pPr>
      <w:r>
        <w:rPr>
          <w:sz w:val="28"/>
          <w:szCs w:val="28"/>
        </w:rPr>
        <w:t>7. С руководителями  международных спортивных федераций были обсуждены  ряд конкретных предложений, в частност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10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Президента международной любительской легкоатлетической федерацией (IAAF) Ламина Диака поступило предложение провести в Казани в 2012 году Чемпионат мира по легкой атлетике среди юниоров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1008"/>
        <w:jc w:val="both"/>
        <w:rPr>
          <w:sz w:val="28"/>
          <w:szCs w:val="28"/>
        </w:rPr>
      </w:pPr>
      <w:r>
        <w:rPr>
          <w:sz w:val="28"/>
          <w:szCs w:val="28"/>
        </w:rPr>
        <w:t>- также, что касается легкой атлетики, обсуждался вопрос создания в Казани  Регионального центра по легкой атлетик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10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лся вопрос  и об открытии в Казани центра спортивной медицины, в деятельность  которого будут входить вопросы и антидопингового контрол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1008"/>
        <w:jc w:val="both"/>
        <w:rPr>
          <w:sz w:val="28"/>
          <w:szCs w:val="28"/>
        </w:rPr>
      </w:pPr>
      <w:r>
        <w:rPr>
          <w:sz w:val="28"/>
          <w:szCs w:val="28"/>
        </w:rPr>
        <w:t>- от Международной федерации академической гребли поступило предложение войти в международную программу ЮНЕСКО «Чистая вода», участие в которой предполагает и финансирование для создания условий по развитию этого вида спор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10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генеральным секретарем  Международной федерации  студенческого спорта господином Эриком Сэйнтрондом были обсуждены вопросы  подготовки программ по дополнительным видам спорта в рамках проведения универсиады 2013 года в Казани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1008"/>
        <w:jc w:val="both"/>
        <w:rPr>
          <w:sz w:val="28"/>
          <w:szCs w:val="28"/>
        </w:rPr>
      </w:pPr>
      <w:r>
        <w:rPr>
          <w:sz w:val="28"/>
          <w:szCs w:val="28"/>
        </w:rPr>
        <w:t>-   в рабочем порядке были обсуждены вопросы с президентами международных и европейских федераций: по тяжелой атлетике – Урсо Антонио, хоккея на траве – Леандро Негре, тхэквондо – Чуэ Чунг, ассоциация любительского бокса – Чин-Ко Ву, тенниса (ITF) – Франческо Риччибитти, гребли на байдарках и каноэ – Хосе Перурен Лопес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1008"/>
        <w:jc w:val="both"/>
        <w:rPr/>
      </w:pPr>
      <w:r>
        <w:rPr>
          <w:sz w:val="28"/>
          <w:szCs w:val="28"/>
        </w:rPr>
        <w:t xml:space="preserve">8. В ходе проведения спортивного Форума большую помощь оказали волонтеры, которые также получили большой опыт в подготовке и проведении столь масштабных мероприят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8;&#1076;&#1077;&#1085;" TargetMode="External"/><Relationship Id="rId3" Type="http://schemas.openxmlformats.org/officeDocument/2006/relationships/hyperlink" Target="http://ru.wikipedia.org/wiki/&#1052;&#1077;&#1078;&#1076;&#1091;&#1085;&#1072;&#1088;&#1086;&#1076;&#1085;&#1099;&#1081;_&#1086;&#1083;&#1080;&#1084;&#1087;&#1080;&#1081;&#1089;&#1082;&#1080;&#1081;_&#1082;&#1086;&#1084;&#1080;&#1090;&#1077;&#1090;" TargetMode="External"/><Relationship Id="rId4" Type="http://schemas.openxmlformats.org/officeDocument/2006/relationships/hyperlink" Target="http://ru.wikipedia.org/wiki/&#1045;&#1083;&#1100;&#1094;&#1080;&#1085;,_&#1041;&#1086;&#1088;&#1080;&#1089;_&#1053;&#1080;&#1082;&#1086;&#1083;&#1072;&#1077;&#1074;&#1080;&#1095;" TargetMode="External"/><Relationship Id="rId5" Type="http://schemas.openxmlformats.org/officeDocument/2006/relationships/hyperlink" Target="http://ru.wikipedia.org/wiki/&#1055;&#1091;&#1090;&#1080;&#1085;,_&#1042;&#1083;&#1072;&#1076;&#1080;&#1084;&#1080;&#1088;_&#1042;&#1083;&#1072;&#1076;&#1080;&#1084;&#1080;&#1088;&#1086;&#1074;&#1080;&#1095;" TargetMode="External"/><Relationship Id="rId6" Type="http://schemas.openxmlformats.org/officeDocument/2006/relationships/hyperlink" Target="http://ru.wikipedia.org/wiki/&#1051;&#1091;&#1078;&#1082;&#1086;&#1074;,_&#1070;&#1088;&#1080;&#1081;_&#1052;&#1080;&#1093;&#1072;&#1081;&#1083;&#1086;&#1074;&#1080;&#1095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22:00Z</dcterms:created>
  <dc:creator>Tarasova</dc:creator>
  <dc:description/>
  <cp:keywords/>
  <dc:language>en-US</dc:language>
  <cp:lastModifiedBy>Безимени</cp:lastModifiedBy>
  <dcterms:modified xsi:type="dcterms:W3CDTF">2010-06-02T11:52:00Z</dcterms:modified>
  <cp:revision>8</cp:revision>
  <dc:subject/>
  <dc:title/>
</cp:coreProperties>
</file>