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МИНИСТЕРСТВО ПО ДЕЛАМ МОЛОДЕЖИ, СПОРТУ И ТУРИЗМУ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6"/>
              </w:rPr>
              <w:t>РЕСПУБЛИКИ ТАТАРСТАН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611505" cy="611505"/>
                  <wp:effectExtent l="0" t="0" r="0" b="0"/>
                  <wp:docPr id="1" name="gerb_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-70" w:right="90" w:hanging="0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ТАТАРСТАН РЕСПУБЛИКАСЫ ЯШЬЛ</w:t>
            </w:r>
            <w:r>
              <w:rPr>
                <w:b/>
                <w:spacing w:val="-6"/>
                <w:sz w:val="26"/>
                <w:szCs w:val="26"/>
                <w:lang w:val="tt-RU"/>
              </w:rPr>
              <w:t>Ә</w:t>
            </w:r>
            <w:r>
              <w:rPr>
                <w:b/>
                <w:spacing w:val="-6"/>
                <w:sz w:val="26"/>
                <w:szCs w:val="26"/>
              </w:rPr>
              <w:t>Р ЭШЛ</w:t>
            </w:r>
            <w:r>
              <w:rPr>
                <w:b/>
                <w:spacing w:val="-6"/>
                <w:sz w:val="26"/>
                <w:szCs w:val="26"/>
                <w:lang w:val="tt-RU"/>
              </w:rPr>
              <w:t>Ә</w:t>
            </w:r>
            <w:r>
              <w:rPr>
                <w:b/>
                <w:spacing w:val="-6"/>
                <w:sz w:val="26"/>
                <w:szCs w:val="26"/>
              </w:rPr>
              <w:t xml:space="preserve">РЕ, СПОРТ </w:t>
            </w:r>
            <w:r>
              <w:rPr>
                <w:b/>
                <w:spacing w:val="-6"/>
                <w:sz w:val="26"/>
                <w:szCs w:val="26"/>
                <w:lang w:val="tt-RU"/>
              </w:rPr>
              <w:t>ҺӘ</w:t>
            </w:r>
            <w:r>
              <w:rPr>
                <w:b/>
                <w:spacing w:val="-6"/>
                <w:sz w:val="26"/>
                <w:szCs w:val="26"/>
              </w:rPr>
              <w:t>М ТУРИЗМ МИНИСТРЛЫГ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00" w:right="-18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left="-103" w:right="187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Петербургская улица, 12 дом, </w:t>
            </w:r>
            <w:r>
              <w:rPr>
                <w:spacing w:val="-6"/>
                <w:sz w:val="21"/>
                <w:szCs w:val="21"/>
                <w:lang w:val="tt-RU"/>
              </w:rPr>
              <w:t>г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  <w:lang w:val="tt-RU"/>
              </w:rPr>
              <w:t>Казан</w:t>
            </w:r>
            <w:r>
              <w:rPr>
                <w:spacing w:val="-6"/>
                <w:sz w:val="21"/>
                <w:szCs w:val="21"/>
              </w:rPr>
              <w:t>ь, 42010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7" w:right="-110" w:hanging="0"/>
              <w:jc w:val="center"/>
              <w:rPr/>
            </w:pPr>
            <w:r>
              <w:rPr>
                <w:spacing w:val="-6"/>
                <w:sz w:val="21"/>
                <w:szCs w:val="21"/>
                <w:lang w:val="tt-RU"/>
              </w:rPr>
              <w:t>Петербургская урамы</w:t>
            </w:r>
            <w:r>
              <w:rPr>
                <w:spacing w:val="-6"/>
                <w:sz w:val="21"/>
                <w:szCs w:val="21"/>
              </w:rPr>
              <w:t xml:space="preserve">, 12 нче йорт, </w:t>
            </w:r>
            <w:r>
              <w:rPr>
                <w:spacing w:val="-6"/>
                <w:sz w:val="21"/>
                <w:szCs w:val="21"/>
                <w:lang w:val="tt-RU"/>
              </w:rPr>
              <w:t>Казан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  <w:lang w:val="tt-RU"/>
              </w:rPr>
              <w:t>шәһәре</w:t>
            </w:r>
            <w:r>
              <w:rPr>
                <w:spacing w:val="-6"/>
                <w:sz w:val="21"/>
                <w:szCs w:val="21"/>
              </w:rPr>
              <w:t>, 420107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left="-103" w:right="1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(843) 264-32-84, 264-32-58, факс 264-31-47</w:t>
            </w:r>
          </w:p>
          <w:p>
            <w:pPr>
              <w:pStyle w:val="Normal"/>
              <w:ind w:left="-103" w:right="187" w:hanging="0"/>
              <w:jc w:val="center"/>
              <w:rPr/>
            </w:pPr>
            <w:r>
              <w:rPr>
                <w:sz w:val="21"/>
                <w:szCs w:val="21"/>
              </w:rPr>
              <w:t xml:space="preserve">E-mail: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>dmst@</w:t>
            </w:r>
            <w:r>
              <w:rPr>
                <w:sz w:val="21"/>
                <w:szCs w:val="21"/>
                <w:lang w:val="en-US"/>
              </w:rPr>
              <w:t>tatar</w:t>
            </w:r>
            <w:r>
              <w:rPr>
                <w:sz w:val="21"/>
                <w:szCs w:val="21"/>
              </w:rPr>
              <w:t>.ru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7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(843) 264-32-84, 264-32-58, факс 264-31-47</w:t>
            </w:r>
          </w:p>
          <w:p>
            <w:pPr>
              <w:pStyle w:val="Normal"/>
              <w:ind w:left="97" w:right="-110" w:hanging="0"/>
              <w:jc w:val="center"/>
              <w:rPr/>
            </w:pPr>
            <w:r>
              <w:rPr>
                <w:sz w:val="21"/>
                <w:szCs w:val="21"/>
              </w:rPr>
              <w:t>E-mail:  mdmst@</w:t>
            </w:r>
            <w:r>
              <w:rPr>
                <w:sz w:val="21"/>
                <w:szCs w:val="21"/>
                <w:lang w:val="en-US"/>
              </w:rPr>
              <w:t>tatar</w:t>
            </w:r>
            <w:r>
              <w:rPr>
                <w:sz w:val="21"/>
                <w:szCs w:val="21"/>
              </w:rPr>
              <w:t>.ru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left="-103" w:right="1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57226209, ОГРН 1021602841216</w:t>
            </w:r>
          </w:p>
          <w:p>
            <w:pPr>
              <w:pStyle w:val="Normal"/>
              <w:ind w:left="-103" w:right="1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1655043416/16550100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7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57226209, ОГРН 1021602841216</w:t>
            </w:r>
          </w:p>
          <w:p>
            <w:pPr>
              <w:pStyle w:val="Normal"/>
              <w:ind w:left="97" w:right="-110" w:hanging="0"/>
              <w:jc w:val="center"/>
              <w:rPr/>
            </w:pPr>
            <w:r>
              <w:rPr>
                <w:sz w:val="21"/>
                <w:szCs w:val="21"/>
              </w:rPr>
              <w:t>ИНН/КПП 1655043416/165501001</w:t>
            </w:r>
          </w:p>
        </w:tc>
      </w:tr>
      <w:tr>
        <w:trPr/>
        <w:tc>
          <w:tcPr>
            <w:tcW w:w="510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10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 № ______________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-8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№ 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Руководителям исполнитель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комитетов муниципаль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образований Республики Татар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Руководителям органов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молодежи и спорту муниципаль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образований Республики Татарст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О корректировке отчета по форме П-4 по </w:t>
            </w:r>
          </w:p>
          <w:p>
            <w:pPr>
              <w:pStyle w:val="Normal"/>
              <w:rPr/>
            </w:pPr>
            <w:r>
              <w:rPr/>
              <w:t>муниципальным учреждениям физкультуры, спорта и молодежной полити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водимой в республике работы  по упорядочению и уточнению численности работников учреждений бюджетной сферы направляем классификацию должностей по характеру и сложности их труда в соответствии с Тарифно-квалификационными характеристиками по учреждениям физической культуры, спорта (включая детско-юношеские спортивные школы) и молодежной полити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Просим до 25 июня текущего года внести соответствующие изменения в статистический отчет по форме П-4 «Сведения о численности, заработной плате и движении работников» </w:t>
      </w:r>
      <w:r>
        <w:rPr>
          <w:b/>
          <w:sz w:val="27"/>
          <w:szCs w:val="27"/>
        </w:rPr>
        <w:t>за период январь-апрель 2011 года</w:t>
      </w:r>
      <w:r>
        <w:rPr>
          <w:sz w:val="27"/>
          <w:szCs w:val="27"/>
        </w:rPr>
        <w:t xml:space="preserve">, а также обеспечить заполнение данного отчета </w:t>
      </w:r>
      <w:r>
        <w:rPr>
          <w:b/>
          <w:sz w:val="27"/>
          <w:szCs w:val="27"/>
        </w:rPr>
        <w:t>за май 2011 года</w:t>
      </w:r>
      <w:r>
        <w:rPr>
          <w:sz w:val="27"/>
          <w:szCs w:val="27"/>
        </w:rPr>
        <w:t xml:space="preserve"> в соответствии с прилагаемой классификаци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О корректировке отчетов П-4 по муниципальным учреждениям физической культуры, спорта и молодежной политики просим проинформировать Министерство по делам молодежи, спорту и туризму Республики Татарста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В целях упорядочения видов экономической деятельности просим в кратчайшие сроки провести работу по регистрации (перерегистрации) в территориальных налоговых органах ОКВЭД (по основному виду деятельности) подведомственных учрежден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7"/>
          <w:szCs w:val="27"/>
        </w:rPr>
        <w:t>детско-юношеские спортивные школы</w:t>
      </w:r>
      <w:r>
        <w:rPr>
          <w:sz w:val="27"/>
          <w:szCs w:val="27"/>
        </w:rPr>
        <w:t xml:space="preserve"> – 92.62 «Прочая деятельность в области спорт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7"/>
          <w:szCs w:val="27"/>
        </w:rPr>
        <w:t>спортивные сооружения</w:t>
      </w:r>
      <w:r>
        <w:rPr>
          <w:sz w:val="27"/>
          <w:szCs w:val="27"/>
        </w:rPr>
        <w:t xml:space="preserve"> – 92.61 «Деятельность спортивных объектов»;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учреждения молодежной политики</w:t>
      </w:r>
      <w:r>
        <w:rPr>
          <w:sz w:val="27"/>
          <w:szCs w:val="27"/>
        </w:rPr>
        <w:t xml:space="preserve"> (за исключением учреждений, деятельность которых связана с организацией летнего отдыха) – 92.72 «Прочая деятельность по организации отдыха и развлечений, не включенная в другие группировки»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аем Ваше внимание, что для группы работников </w:t>
      </w:r>
      <w:r>
        <w:rPr>
          <w:b/>
          <w:sz w:val="27"/>
          <w:szCs w:val="27"/>
        </w:rPr>
        <w:t>«вспомогательный персонал»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>«обслуживающий персонал»</w:t>
      </w:r>
      <w:r>
        <w:rPr>
          <w:sz w:val="27"/>
          <w:szCs w:val="27"/>
        </w:rPr>
        <w:t xml:space="preserve"> при заполнении отчета по форме П-4 достаточно распределение по следующим ОКВЭД: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0.32.2 «Управление эксплуатацией нежилого фонда»;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2.30 «Обработка данных»;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7"/>
          <w:szCs w:val="27"/>
        </w:rPr>
        <w:t>90.03 «Уборка территории, восстановление после загрязнения и аналогичная деятельность».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7"/>
          <w:szCs w:val="27"/>
        </w:rPr>
        <w:t>Контактный телефон: 264-32-55 – Габишева И.В., отдел прогнозирования, бюджетного планирования и контроля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2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инистра</w:t>
        <w:tab/>
        <w:tab/>
        <w:tab/>
        <w:tab/>
        <w:tab/>
        <w:tab/>
        <w:tab/>
        <w:tab/>
        <w:t>А.Р.Шарап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лассификация должностей по характеру и сложности их труд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соответствии с Тарифно-квалификационными характеристикам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учреждениям физической культуры, спорта и молодежной политики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567"/>
        <w:jc w:val="both"/>
        <w:rPr/>
      </w:pPr>
      <w:r>
        <w:rPr/>
        <w:t xml:space="preserve">В группу </w:t>
      </w:r>
      <w:r>
        <w:rPr>
          <w:b/>
        </w:rPr>
        <w:t>тренерско-преподавательский,</w:t>
      </w:r>
      <w:r>
        <w:rPr/>
        <w:t xml:space="preserve"> </w:t>
      </w:r>
      <w:r>
        <w:rPr>
          <w:b/>
          <w:bCs/>
        </w:rPr>
        <w:t xml:space="preserve">педагогический персонал (отраслевой персонал) </w:t>
      </w:r>
      <w:r>
        <w:rPr/>
        <w:t>включаются работники, в основные функции которых входит проведение учебно-тренировочных занятий и воспитательной работы с учащимися (занимающимися), а также работы напрямую связанные с уставной деятельностью учреждения, к ним относятся: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ОКВЭД  92.61, 92.62 либо 92.72 как зарегистрировано учре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тренеры-преподаватели (в том числе старшие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тренеры-преподаватели (в том числе старшие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еподавател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методисты, инструкторы-методисты (в том числе старшие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хореографы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дагоги-организаторы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дагоги-психолог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оциальные педагог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оспитате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едагоги дополнительного образов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руководители физического воспит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инструкторы по физической культуре (по видам спорта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пециалисты по работе с молодежью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пециалисты по социальной работе с молодеж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министратор (дежурные администраторы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дежурные по спортивному залу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инструкторы по спорту,</w:t>
      </w:r>
    </w:p>
    <w:p>
      <w:pPr>
        <w:pStyle w:val="2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567"/>
        <w:jc w:val="both"/>
        <w:rPr/>
      </w:pPr>
      <w:r>
        <w:rPr>
          <w:b/>
          <w:bCs/>
        </w:rPr>
        <w:t>ОКВЭД  92.61, 92.62 либо 92.72 как зарегистрировано учреждение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группу </w:t>
      </w:r>
      <w:r>
        <w:rPr>
          <w:b/>
          <w:bCs/>
          <w:sz w:val="26"/>
        </w:rPr>
        <w:t>административный персонал</w:t>
      </w:r>
      <w:r>
        <w:rPr>
          <w:sz w:val="26"/>
        </w:rPr>
        <w:t xml:space="preserve">  включаются работники, основные функции которых связаны с организацией учебно-тренировочного процесса, а также управлением коллектива, к ни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директор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 xml:space="preserve">заместители директоров (в том числе заместители директоров по </w:t>
      </w:r>
      <w:r>
        <w:rPr>
          <w:sz w:val="26"/>
          <w:szCs w:val="26"/>
        </w:rPr>
        <w:t>административно-хозяйственной работе (части)</w:t>
      </w:r>
      <w:r>
        <w:rPr>
          <w:sz w:val="26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главные бухгалтер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главные инженеры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руководители структурных подразделений (в том числе начальники (заведующие) отделами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группу</w:t>
      </w:r>
      <w:r>
        <w:rPr>
          <w:b/>
          <w:bCs/>
          <w:sz w:val="26"/>
        </w:rPr>
        <w:t xml:space="preserve"> вспомогательный персонал </w:t>
      </w:r>
      <w:r>
        <w:rPr>
          <w:sz w:val="26"/>
        </w:rPr>
        <w:t>включаются специалисты и технические исполнители как по общеотраслевым, так и по отраслевым должностям служащих, к ни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заведующие хозяйством (оквэд 70.32.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заведующие складом; (оквэд 70.32.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бухгалтеры,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экономисты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кассиры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техники,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механики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инженеры,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программисты;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лаборанты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ккомпаниаторы (92.34.3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концертмейстеры (92.34.3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инспектора (оквэд 72.3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диспетчеры (оквэд 70.32.2),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екретари-делопроизводители (оквэд 74.84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екретари-машинистки (оквэд 74.84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медицинские сестры (в том числе старшие) (оквэд 85.14.1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старшие медицинские сестры (оквэд 85.14.1),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специалисты по обслуживанию компьютеров (техники, инженеры, операторы) (оквэд72.30)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художники (оквэд 70.32.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другие аналогичные категории работников (оквэд 70.32.2),</w:t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ind w:firstLine="567"/>
        <w:jc w:val="both"/>
        <w:rPr/>
      </w:pPr>
      <w:r>
        <w:rPr/>
        <w:t xml:space="preserve">В группу </w:t>
      </w:r>
      <w:r>
        <w:rPr>
          <w:b/>
          <w:bCs/>
        </w:rPr>
        <w:t>обслуживающий персонал</w:t>
      </w:r>
      <w:r>
        <w:rPr/>
        <w:t xml:space="preserve"> включаются профессии рабочих, к ни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шеф-повара (оквэд 55.5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вара (оквэд 55.5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кладовщики (оквэд 70.32.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кастелянши ( оквэд 90.03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машинисты по стирке белья ( оквэд 90.0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дсобные рабочие (оквэд 70.32.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грузчики (оквэд 70.32.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одители (60.2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абочие по комплексному обслуживанию зданий, сооружений и оборудования (слесари-сантехники, плотники, слесари, электрики и т.п.) (оквэд 70.32.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машинисты холодильных установок (оквэд 70.32.2),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лесари-ремонтники (оквэд 70.32.2),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электромонтеры по ремонту и обслуживанию электроустановок (электрооборудования) (оквэд 70.32.2),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дворники (оквэд 90.0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уборщики (оквэд 90.0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гардеробщики ( оквэд 90.03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сторожа (оквэд 74.6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ахтеры (оквэд 74.6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ераторы газовых котельных(оквэд 40.30.4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одители льдоуборочных комбайнов (60.2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другие профессии рабочих. (оквэд 70.32.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8:00Z</dcterms:created>
  <dc:creator>User</dc:creator>
  <dc:description/>
  <cp:keywords/>
  <dc:language>en-US</dc:language>
  <cp:lastModifiedBy>User</cp:lastModifiedBy>
  <dcterms:modified xsi:type="dcterms:W3CDTF">2011-06-16T12:24:00Z</dcterms:modified>
  <cp:revision>3</cp:revision>
  <dc:subject/>
  <dc:title>МИНИСТЕРСТВО ПО ДЕЛАМ МО-ЛОДЕЖИ, СПОРТУ И ТУРИЗМУ</dc:title>
</cp:coreProperties>
</file>