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27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ДЕЛАМ МОЛОДЕЖИ, СПОРТУ И ТУР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.01.2011</w:t>
      </w:r>
      <w:r>
        <w:rPr>
          <w:sz w:val="28"/>
        </w:rPr>
        <w:t xml:space="preserve">                      </w:t>
        <w:tab/>
        <w:tab/>
        <w:t xml:space="preserve">             г. Казань                            </w:t>
        <w:tab/>
        <w:tab/>
        <w:tab/>
      </w:r>
      <w:r>
        <w:rPr>
          <w:b/>
          <w:sz w:val="28"/>
          <w:u w:val="single"/>
        </w:rPr>
        <w:t>№ 3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выплаты вознагражд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ренерам-преподавателям за подготовку высококвалифицированных спортсменов, спортсменам-инструкторам и спортсменам за результаты, полученные в соревнованиях, работающим в государственных и муницип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чреждениях дополнительного образования детей, учреждений среднего профессионального образования спортивного профи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в ред. приказов от 08.11.2012 № 834, от 08.04.2013 № 232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 23.05.2013 № 399, от 30.05.2013 № 417, от 27.08.2013 № 60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Республики Татарстан от 28.12.2010 № 1133 «О мерах государственной поддержки тренеров-преподавателей за подготовку высококвалифицированных спортсменов, а также спортсменов-инструкторов и спортсменов за результаты, полученные в соревнованиях, работающих в государственных и муниципальных образовательных учреждениях дополнительного образования детей спортивного профиля, в связи с переводом на новую систему оплаты труда»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Порядок выплаты </w:t>
      </w:r>
      <w:r>
        <w:rPr>
          <w:sz w:val="28"/>
        </w:rPr>
        <w:t>вознаграждения тренерам-преподавателям за подготовку высококвалифицированных спортсменов, спортсменам-инструкторам и спортсменам за результаты, полученные в соревнованиях, работающих в государственных и муниципальных образовательных учреждениях дополнительного образования детей, учреждений среднего профессионального образования спортивного профиля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органам местного самоуправления принять аналогичные решения по выплате </w:t>
      </w:r>
      <w:r>
        <w:rPr>
          <w:sz w:val="28"/>
        </w:rPr>
        <w:t>вознаграждения тренерам-преподавателям за подготовку высококвалифицированных спортсменов, спортсменам-инструкторам и спортсменам за результаты, полученные в соревнованиях, работающим в государственных и муниципальных образовательных учреждениях дополнительного образования детей, учреждений среднего профессионального образования спортивного профиля.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рогнозирования, бюджетного планирования и контроля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есенко Е.А.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не позднее 15  числа текущего месяца представлять в Министерство финансов Республики Татарстан заявку на предоставление субсидии согласно ведомственной принадлежности.</w:t>
        <w:tab/>
      </w:r>
    </w:p>
    <w:p>
      <w:pPr>
        <w:pStyle w:val="ConsPlusNormal"/>
        <w:widowControl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трализованной бухгалтерии (Мухамедкаримова Г.К.):</w:t>
      </w:r>
    </w:p>
    <w:p>
      <w:pPr>
        <w:pStyle w:val="ConsPlusNormal"/>
        <w:widowControl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ом порядке перечисление субсидий на выплату  вознаграждения тренерам-преподавателям за подготовку высококвалифицированных спортсменов, спортсменам-инструкторам и спортсменам за результаты, полученные в соревнованиях муниципальным образованиям согласно ведомственной принадлежности;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  <w:szCs w:val="28"/>
        </w:rPr>
        <w:t>не позднее 20 числа месяца, следующего за отчетным, представлять в Министерство финансов Республики Татарстан отчет о фактических расходах на выплату  вознаграждения тренерам-преподавателям за подготовку высококвалифицированных спортсменов, спортсменам-инструкторам и спортсменам за результаты, полученные в соревнованиях, работающим в государственных и муниципальных образовательных учреждениях дополнительного образования детей, учреждений среднего профессионального образования спортивного профиля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5. Настоящий Приказ вступает в силу со дня его подписания и распространяет свое действие на правоотношения, возникшие с 1 сентября 2010  года.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первого заместителя министра А.Р.Шарап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</w:t>
        <w:tab/>
        <w:t>Р.Т.Бу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ом Министерства по дел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и, спорту и туриз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</w:t>
      </w:r>
      <w:r>
        <w:rPr>
          <w:rFonts w:cs="Times New Roman" w:ascii="Times New Roman" w:hAnsi="Times New Roman"/>
          <w:sz w:val="28"/>
        </w:rPr>
        <w:t>вознаграждения тренерам-преподавателям за подготовку высококвалифицированных спортсменов, спортсменам-инструкторам и спортсменам за результаты, полученные в соревнованиях, работающих в государственных и муниципальных образовательных учреждениях дополнительного образования детей, учреждений среднего профессион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ого профил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становлением Кабинета Министров Республики Татарстан от 28.12.2010 № 1133 «О мерах государственной поддержки тренеров-преподавателей за подготовку высококвалифицированных спортсменов, а также спортсменов-инструкторов и спортсменов за результаты, полученные в соревнованиях, работающих в государственных и муниципальных образовательных учреждениях дополнительного образования детей спортивного профиля, в связи с переводом на новую систему оплаты труда» выплата вознаграждения устанавливается тренерам-преподавателям за подготовку высококвалифицированных спортсменов, спортсменам – инструкторам и спортсменам за результаты, полученные в соревнованиях, работающим в государственных и муниципальных образовательных учреждениях дополнительного образования детей, учреждений среднего профессионального образования спортивного профил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. Размер вознаграждения устанавливается на основании выписки из протокола соревнований, с момента показанного спортсменом результата, в течение одного календарного года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по истечении срока действия вознаграждения спортсмен не показал иного результата, размер вознаграждения тренера-преподавателя или спортсмена-инструктора устанавливается в соответствии с таблицей № 3 Положения об условиях оплаты труда работников профессиональных квалификационных групп должностей работников физической культуры и спорта государственных учреждений Республики Татарстан, утвержденного постановлением Кабинета Министров Республики Татарстан от 24.08.2010 № 678 «Об условиях оплаты труда работников государственных учреждений Республики Татарстан»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ознаграждение за подготовку высококвалифицированного спортсмена и спортсмена-инструктора за высокие результаты, согласно занятому месту в соревнованиях, устанавливается из суммы процентов, за один лучший результат в соревнованиях каждого уровня (не более восьми соревнований спортсмена), показанный спортсменом в индивидуальном зачете в виде программы, в многоборье или за результат в командных соревнованиях, если в таковых разыгрываются комплекты медалей.</w:t>
      </w:r>
    </w:p>
    <w:p>
      <w:pPr>
        <w:pStyle w:val="Normal"/>
        <w:shd w:fill="FFFFFF" w:val="clear"/>
        <w:spacing w:lineRule="auto" w:line="312"/>
        <w:ind w:firstLine="539"/>
        <w:jc w:val="both"/>
        <w:rPr/>
      </w:pPr>
      <w:r>
        <w:rPr>
          <w:sz w:val="28"/>
        </w:rPr>
        <w:t xml:space="preserve">Вознаграждения тренерам-преподавателям за подготовку высококвалифицированных спортсменов, спортсменам-инструкторам и спортсменам, работающим в государственных и муниципальных учреждениях дополнительного образования детей, учреждений среднего профессионального образования спортивного профиля, выплачиваются согласно занятому месту на соревнованиях внесенных в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 и Календарный план спортивно-массовых и физкультурных мероприятий Республики Татарстан на очередной год. </w:t>
      </w:r>
      <w:r>
        <w:rPr>
          <w:i/>
          <w:sz w:val="28"/>
        </w:rPr>
        <w:t>(в ред. приказа от 08.04.2013 № 232).</w:t>
      </w:r>
    </w:p>
    <w:p>
      <w:pPr>
        <w:pStyle w:val="Normal"/>
        <w:shd w:fill="FFFFFF" w:val="clear"/>
        <w:spacing w:lineRule="auto" w:line="312"/>
        <w:ind w:firstLine="539"/>
        <w:jc w:val="both"/>
        <w:rPr/>
      </w:pPr>
      <w:r>
        <w:rPr>
          <w:sz w:val="28"/>
        </w:rPr>
        <w:t xml:space="preserve">Перечень международных и всероссийских соревнований, по которым производится выплата вознаграждения тренерам-преподавателям за подготовку высококвалифицированных спортсменов, спортсменам-инструкторам за успешные выступления на соревнованиях, определяется рабочей комиссией Министерства по делам молодежи, спорту и туризму Республики Татарстан </w:t>
      </w:r>
      <w:r>
        <w:rPr>
          <w:i/>
          <w:sz w:val="28"/>
        </w:rPr>
        <w:t>(в ред. приказа от 23.05.2013        № 399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тренеров-преподавателей по смежным видам спорта (акробатика, хореография и т.д.), привлекаемых в отдельных видах спорта (индивидуальных и командных), при подготовке высококвалифицированных спортсменов устанавливаются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нормативы оплаты труда тренеров-преподавателей по спорту (старших тренеров-преподавателей по спорту) за подготовку высококвалифицированных спортсменов согласно занятому месту на тех же условиях, что и основным тренерам-преподавателям по спорту (старшим тренерам-преподавателям по спорту) в размере пропорционально отработанному времени от недельного режима учебно-тренировочной работы спортсменов, установленного в таблице 4 настоящего Положения </w:t>
      </w:r>
      <w:r>
        <w:rPr>
          <w:i/>
          <w:sz w:val="28"/>
          <w:szCs w:val="28"/>
        </w:rPr>
        <w:t>(в ред. приказа от 08.11.2012 № 83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. Размер норматива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</w:t>
      </w:r>
      <w:r>
        <w:rPr/>
        <w:t xml:space="preserve"> </w:t>
      </w:r>
      <w:r>
        <w:rPr>
          <w:sz w:val="28"/>
          <w:szCs w:val="28"/>
        </w:rPr>
        <w:t xml:space="preserve">устанавливается на основании выписки из протокола соревнований с момента результата, показанного спортсменами-инструкторами, спортсменами в течение одного календарного года </w:t>
      </w:r>
      <w:r>
        <w:rPr>
          <w:i/>
          <w:sz w:val="28"/>
          <w:szCs w:val="28"/>
        </w:rPr>
        <w:t>(в ред. приказа от 08.11.2012 № 83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 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на один календарный год </w:t>
      </w:r>
      <w:r>
        <w:rPr>
          <w:i/>
          <w:sz w:val="28"/>
          <w:szCs w:val="28"/>
        </w:rPr>
        <w:t>(в ред. приказа от 08.11.2012 № 834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орматив оплаты труда спортсменов-инструкторов и спортсменов за достигнутые результаты в официальных международных, всероссийских, окружных и республиканских соревнованиях согласно занятому месту устанавливается из суммы  процентов за один лучший результат в соревнованиях каждого уровня (не более восьми соревнований спортсмена-инструктора, спортсмена), показанный спортсменом-инструктором, спортсменом, в индивидуальном зачете в виде программы, в многоборье или за результат в командных соревнованиях, если в таковых разыгрываются комплекты медалей </w:t>
      </w:r>
      <w:r>
        <w:rPr>
          <w:i/>
          <w:sz w:val="28"/>
          <w:szCs w:val="28"/>
        </w:rPr>
        <w:t>(в ред. приказа от 08.11.2012 № 834)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ыплата вознаграждения за результат в личных и парно-групповых видах программы устанавливается тренеру-преподавателю в том случае, если в данном виде программы в соревнованиях принимало участие не менее 8 спортсменов, пар, групп, экипажей и т.д., в командных – не менее 5 команд </w:t>
      </w:r>
      <w:r>
        <w:rPr>
          <w:i/>
          <w:sz w:val="28"/>
        </w:rPr>
        <w:t>(в ред. приказа от 23.05.2013 № 399)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ыплата вознаграждения тренеру-преподавателю за подготовку высококвалифицированных спортсменов устанавливается при условии работы тренера-преподавателя со спортсменом не менее двух лет до момента получения им результата на соревнованиях (за исключением учреждений среднего профессионального образования спортивного профиля) </w:t>
      </w:r>
      <w:r>
        <w:rPr>
          <w:i/>
          <w:sz w:val="28"/>
        </w:rPr>
        <w:t>(в ред. приказов от 23.05.2013 № 399, от 27.08.2013 № 608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азмер вознаграждения тренера-преподавателя, спортсмена-инструктора и спортсмена устанавливается в соответствии с нормативами, утвержденными постановлением Кабинета Министров Республики Татарстан от 24.08.2010 № 678 «Об условиях оплаты труда работников государственных учреждений Республики Татарстан» не зависит  от объема учебно-тренировочной нагрузк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ознаграждения предоставляются на основании решения Министерства по делам молодежи, спорту и туризму Республики Татарстан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10. Вознаграждения тренерам-преподавателям, спортсменам-инструкторам и спортсменам устанавливается только по основному месту работы </w:t>
      </w:r>
      <w:r>
        <w:rPr>
          <w:sz w:val="28"/>
        </w:rPr>
        <w:t xml:space="preserve">(за исключением учреждений среднего профессионального образования спортивного профиля) </w:t>
      </w:r>
      <w:r>
        <w:rPr>
          <w:i/>
          <w:sz w:val="28"/>
        </w:rPr>
        <w:t>(в ред. приказа от 27.08.2013 № 608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ыплата вознаграждения производится ежемесячно на основании приказа руководителя учреждения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Вознаграждение учитывается при исчислении среднего заработка для оплаты ежегодных основных и дополнительных отпусков и выплаты компенсации за неиспользованный отпуск, а также дополнительных отпусков в связи с обучением, пособий по временной нетрудоспособности (в том числе за первые два дня временной нетрудоспособности), по беременности и родам и в других случаях исчисления среднего заработка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Тренерам-преподавателям за подготовку высококвалифицированного спортсмена и спортсменам-инструкторам за высокие результаты, полученные в соревнованиях, получающим ежемесячные доплаты, вознаграждения за подготовку высококвалифицированного спортсмена и показанные высокие результаты предоставляются со следующего дня после прекращения выплаты ежемесячных доплат, выплачиваемых на основании Постановления Кабинета Министров Республики Татарстан от 19.01.2010 № 17 «О государственной поддержке спортсменов и тренеров Республики Татарстан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8:00Z</dcterms:created>
  <dc:creator>ConsultantPlus</dc:creator>
  <dc:description/>
  <cp:keywords/>
  <dc:language>en-US</dc:language>
  <cp:lastModifiedBy>User</cp:lastModifiedBy>
  <cp:lastPrinted>2013-09-17T09:21:00Z</cp:lastPrinted>
  <dcterms:modified xsi:type="dcterms:W3CDTF">2014-10-08T06:08:00Z</dcterms:modified>
  <cp:revision>2</cp:revision>
  <dc:subject/>
  <dc:title> </dc:title>
</cp:coreProperties>
</file>