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олодой тренер» (города Р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4"/>
        <w:gridCol w:w="1984"/>
        <w:gridCol w:w="1418"/>
        <w:gridCol w:w="1417"/>
        <w:gridCol w:w="1276"/>
        <w:gridCol w:w="1276"/>
        <w:gridCol w:w="1417"/>
        <w:gridCol w:w="1134"/>
        <w:gridCol w:w="993"/>
      </w:tblGrid>
      <w:tr>
        <w:trPr>
          <w:trHeight w:val="2100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дами, награда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квалификационной категории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ах, итог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  2023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31 август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7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182922499"/>
            <w:r>
              <w:rPr>
                <w:b/>
              </w:rPr>
              <w:t xml:space="preserve">Назарова Карина Игоревна (бадминтон) ГБУ ДО «РСШОР по бадминтону Ф.Г.Валеева» </w:t>
            </w:r>
            <w:bookmarkEnd w:id="0"/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" w:name="_Hlk182922552"/>
            <w:r>
              <w:rPr>
                <w:b/>
              </w:rPr>
              <w:t>Иванова Анна Сергеевна (легкая атлетика)  МБУ ДО «СШОР «ФСО «Центральный», с/п «СШОР «Атлетика» г.Казани</w:t>
            </w:r>
            <w:bookmarkEnd w:id="1"/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_Hlk182922604"/>
            <w:r>
              <w:rPr>
                <w:b/>
              </w:rPr>
              <w:t xml:space="preserve">Лущиков Руслан Сергеевич (Спортивная борьба) МБУ ДО «КСШ №3» </w:t>
            </w:r>
            <w:bookmarkEnd w:id="2"/>
            <w:r>
              <w:rPr>
                <w:b/>
              </w:rPr>
              <w:t>Лениногорский МР Р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2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армаш Альбина Робертовна (киокусинкай) МБУ ДО «СШ «Стрела» г.Казан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9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йруллин Ильнар Гайсович (вольная борьба) МБУ ДО «СШ «Зай»  Заинский МР Р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52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манов Сергей Владиславович (плавание) МАУ ДО  г.Набережные Челны «СШОР «Дельфин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супова Равиль Фирдавесович (бокс) МБУ ДО «СШ «Юбилейный» Азнакаевский МР РТ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ганшина Алсу Рафгатовна (спортивная акробатика) МБУ ДО «СШ «Гимнаст» Чистопольский МР РТ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едорова Валентина Ивановна (спортивная гимнастика)  МБУ ДО «СШОР «ФСО «Центральный», с/п «СШОР «Первая» г.Казан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2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мдеев Динар Наилович (корэш) МБУ ДО «СШОР «ФСО «Ракета» г.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Молодой тренер» (муниципальные районы Р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10"/>
        <w:gridCol w:w="2016"/>
        <w:gridCol w:w="1561"/>
        <w:gridCol w:w="1276"/>
        <w:gridCol w:w="1276"/>
        <w:gridCol w:w="1276"/>
        <w:gridCol w:w="1418"/>
        <w:gridCol w:w="1134"/>
        <w:gridCol w:w="992"/>
      </w:tblGrid>
      <w:tr>
        <w:trPr>
          <w:trHeight w:val="21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3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дами, награда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квалификационной категории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ах, итог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  2023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31 август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_Hlk182922669"/>
            <w:r>
              <w:rPr>
                <w:b/>
              </w:rPr>
              <w:t xml:space="preserve">Абдуллин Алмаз Фергатович (борьба на поясах) МБУ ДО «СШ» Алькеевского </w:t>
            </w:r>
            <w:bookmarkEnd w:id="3"/>
            <w:r>
              <w:rPr>
                <w:b/>
              </w:rPr>
              <w:t>МР Р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_Hlk182922733"/>
            <w:r>
              <w:rPr>
                <w:b/>
                <w:bCs/>
              </w:rPr>
              <w:t xml:space="preserve">Ищенко Екатерина Сергеевна (настольный теннис) МБУ ДО «СШ «Саба-Арена» Сабинского </w:t>
            </w:r>
            <w:bookmarkEnd w:id="4"/>
            <w:r>
              <w:rPr>
                <w:b/>
                <w:bCs/>
              </w:rPr>
              <w:t>МР Р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82922783"/>
            <w:r>
              <w:rPr>
                <w:b/>
                <w:bCs/>
              </w:rPr>
              <w:t xml:space="preserve">Таипов Ильназ Илгизович (лыжные гонки) МБУ ДО «СШ «Олимп» Сабинского МР РТ </w:t>
            </w:r>
            <w:bookmarkEnd w:id="5"/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9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рошина Елена Андреевна (Спортивная аэробика) МАУ ДО «СШ по хоккею «Ледок» Нурлатского МР РТ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6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90,67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ланов Владимир Викторович (лыжные гонки) МБО ДО «СШ Дрожжановского МР Р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диятуллин Азамат Ильдусович (лыжные гонки) МБУ ДО «СШ «Арча» Арского МР Р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Молодой тренер по командным игровым вида спорта» (города Р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02"/>
        <w:gridCol w:w="2124"/>
        <w:gridCol w:w="1561"/>
        <w:gridCol w:w="1276"/>
        <w:gridCol w:w="1276"/>
        <w:gridCol w:w="1276"/>
        <w:gridCol w:w="1418"/>
        <w:gridCol w:w="1134"/>
        <w:gridCol w:w="992"/>
      </w:tblGrid>
      <w:tr>
        <w:trPr>
          <w:trHeight w:val="21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дами, награда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квалификационной категории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ах, итог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  2023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31 август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82922849"/>
            <w:r>
              <w:rPr>
                <w:b/>
                <w:color w:val="000000"/>
              </w:rPr>
              <w:t>Сметанкина Карина Сергеевна (футбол) МБУ ДО «СШОР «ФСО «Идель» о/п СШ по футболу «Мирас» г.Казани</w:t>
            </w:r>
            <w:bookmarkEnd w:id="6"/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7" w:name="_Hlk182922891"/>
            <w:r>
              <w:rPr>
                <w:b/>
                <w:color w:val="000000"/>
              </w:rPr>
              <w:t xml:space="preserve">Хохрев Максим Вячеславович (хоккей) МБУ ДО «СШ №1» </w:t>
            </w:r>
            <w:bookmarkEnd w:id="7"/>
            <w:r>
              <w:rPr>
                <w:b/>
                <w:color w:val="000000"/>
              </w:rPr>
              <w:t>Елабужского МР РТ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8" w:name="_Hlk182922926"/>
            <w:r>
              <w:rPr>
                <w:b/>
              </w:rPr>
              <w:t>Векшина Олеся Владиславовна (баскетбол) МАУ ДО</w:t>
            </w:r>
            <w:r>
              <w:rPr/>
              <w:t xml:space="preserve"> </w:t>
            </w:r>
            <w:r>
              <w:rPr>
                <w:b/>
              </w:rPr>
              <w:t xml:space="preserve">г.Набережные Челны  «СШ №10» </w:t>
            </w:r>
            <w:bookmarkEnd w:id="8"/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садов Камран Хасанович (баскетбол) МБУ ДО СШ «Барс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инский МР РТ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воров Александр Максимович (волейбол) МБУ ДО  «СШОР «ФСО «Центральный», с/п СШОР по волейболу «Юность» г.Казани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подсчета баллов для номинации «Молодой тренер по командным игровым вида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е районы Р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02"/>
        <w:gridCol w:w="2124"/>
        <w:gridCol w:w="1561"/>
        <w:gridCol w:w="1276"/>
        <w:gridCol w:w="1276"/>
        <w:gridCol w:w="1276"/>
        <w:gridCol w:w="1418"/>
        <w:gridCol w:w="1134"/>
        <w:gridCol w:w="992"/>
      </w:tblGrid>
      <w:tr>
        <w:trPr>
          <w:trHeight w:val="21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дами, наградам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квалификационной категории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ах, итог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  2023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31 август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182922972"/>
            <w:r>
              <w:rPr>
                <w:b/>
                <w:color w:val="000000"/>
              </w:rPr>
              <w:t>Галиев Фаннур Маратович (волейбол) МБУ ДО «СШ «Зилан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bookmarkStart w:id="10" w:name="_Hlk182922972"/>
            <w:r>
              <w:rPr>
                <w:b/>
                <w:color w:val="000000"/>
              </w:rPr>
              <w:t xml:space="preserve">Кукморский </w:t>
            </w:r>
            <w:bookmarkEnd w:id="10"/>
            <w:r>
              <w:rPr>
                <w:b/>
                <w:color w:val="000000"/>
              </w:rPr>
              <w:t>МР РТ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72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1" w:name="_Hlk182923051"/>
            <w:r>
              <w:rPr>
                <w:b/>
                <w:color w:val="000000"/>
              </w:rPr>
              <w:t xml:space="preserve">Сергеев Павел Геннадьевич (хоккей) МБУ ДО «СШ «Айсберг» Менделеевского </w:t>
            </w:r>
            <w:bookmarkEnd w:id="11"/>
            <w:r>
              <w:rPr>
                <w:b/>
                <w:color w:val="000000"/>
              </w:rPr>
              <w:t>МР РТ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06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2" w:name="_Hlk182923098"/>
            <w:r>
              <w:rPr>
                <w:b/>
                <w:color w:val="000000"/>
              </w:rPr>
              <w:t xml:space="preserve">Валитов Инсаф Рамилович (футбол) МБУ ДО «СШ им. Г.С.Хусаинова» Нурлатского МР РТ </w:t>
            </w:r>
            <w:bookmarkEnd w:id="12"/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4:00Z</dcterms:created>
  <dc:creator>Budovnic GS</dc:creator>
  <dc:description/>
  <cp:keywords/>
  <dc:language>en-US</dc:language>
  <cp:lastModifiedBy>user</cp:lastModifiedBy>
  <cp:lastPrinted>2024-11-18T14:59:00Z</cp:lastPrinted>
  <dcterms:modified xsi:type="dcterms:W3CDTF">2024-12-09T07:26:00Z</dcterms:modified>
  <cp:revision>78</cp:revision>
  <dc:subject/>
  <dc:title/>
</cp:coreProperties>
</file>