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счета баллов для номинации «Мастерство и Совершенство в командных игровых видах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а 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843"/>
        <w:gridCol w:w="1275"/>
        <w:gridCol w:w="1134"/>
        <w:gridCol w:w="993"/>
        <w:gridCol w:w="992"/>
        <w:gridCol w:w="1417"/>
        <w:gridCol w:w="1418"/>
        <w:gridCol w:w="1134"/>
        <w:gridCol w:w="1134"/>
      </w:tblGrid>
      <w:tr>
        <w:trPr>
          <w:trHeight w:val="21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почетных звани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ждение 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осударственными 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омственными наградами, наградами муниципа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ность континг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щихс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и подтвер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исление 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за 1 чел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занимающихс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этап совершенствова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ого мастерства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го спортив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стерств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ах, итог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торых подведен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 1 сентября   2023 г.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4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15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удкин Сергей Евгеньвич (водное поло) МБУ ДО «СШОР по водному поло» г.Казан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32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мшлаг Владимир Ильич (хоккей с мячом) МБУ ДО «ФСО «СШОР «Ракета» г.Каза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сенко Татьяна Валерьевна (баскетбол) МАУ ДО г.Набережные Челны «СШ №10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55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ьцев Александр Александрович (волейбол) МАУ ДО г.Набережные Челны «СШ №11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23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ров Анатолий Васильевич (футбол) МБУ ДО «СШОР «ФСО «Центральный», с/п «СШ «Максат» г.Казани.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5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 Сергей Петрович (хоккей) МБУ ДО СШ «Динамо» г.Каза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счета баллов для номинации «Мастерство и Совершенство в командных игровых видах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е районы 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733"/>
        <w:gridCol w:w="1385"/>
        <w:gridCol w:w="1135"/>
        <w:gridCol w:w="992"/>
        <w:gridCol w:w="992"/>
        <w:gridCol w:w="1418"/>
        <w:gridCol w:w="1418"/>
        <w:gridCol w:w="1133"/>
        <w:gridCol w:w="1134"/>
      </w:tblGrid>
      <w:tr>
        <w:trPr>
          <w:trHeight w:val="21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почетных звани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ждение 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осударственными 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омственными  наградами, наградами  муниципа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.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ность континг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щихс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и подтвер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исление 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 занимающихс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этап совершенствова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ого мастерства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го спортив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стерств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ах, итог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торых подведен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 1 сентября   2023 г.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4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15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аев Айдар Равхатович (хоккей) МБУ ДО «СШ «Олимп» Сабинского МР РТ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44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Hlk182921946"/>
            <w:bookmarkEnd w:id="0"/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фин Рашит Исмагилович (волейбол) МБУ ДО «СШ «Арча» Арского МР РТ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8:00Z</dcterms:created>
  <dc:creator>Budovnic GS</dc:creator>
  <dc:description/>
  <cp:keywords/>
  <dc:language>en-US</dc:language>
  <cp:lastModifiedBy>user</cp:lastModifiedBy>
  <cp:lastPrinted>2021-11-24T09:00:00Z</cp:lastPrinted>
  <dcterms:modified xsi:type="dcterms:W3CDTF">2024-12-03T10:42:00Z</dcterms:modified>
  <cp:revision>48</cp:revision>
  <dc:subject/>
  <dc:title/>
</cp:coreProperties>
</file>